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KERMIT 5A INSTALLATION INSTRUCTIONS FOR UNIX                       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C-Kermit version:  5A(1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last updated:  Sat Oct 29 10:44:46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1994, Trustees of Columbia University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.  The C-Kermit software may not be, in whole or in part, licen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 for profit as a software product itself, nor may it be included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with commercial products or otherwise distributed b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s to their clients or customers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Kermit Development and Distribution, Columbia Univers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notice must not be removed, altered, or obs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-Kermit software is provided in source code form by Kermi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, Columbia University.  The software is provided "as is;"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arranty is provide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, any implied warranty of merchantability or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Columbia University nor any of the contributors to th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effort, including, but not limited to, AT&amp;T,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Data General Corporation, Hewlett Packard Compan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Business Machines Corporation, warrant C-Kermit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in any way.  In addition, neither the authors of any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publications or documentation, nor Columbia University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ng institutions or individuals acknowledge any liability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rogram or document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 da Cruz and Christine M. Gianone, "Using C-Kermit", Digital Pres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erworth-Heinemann, Woburn, MA, 1993, 514 pages, ISBN 1-55558-108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single-copy price: $34.95; quantity discounts available. 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bookstores or directly from Columbia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Developmen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 University Academic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 10025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(USA) 212 854-3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estic and overseas orders accepted.  Price: $34.95 (US, Canad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xico), $45 elsewhere.  Orders may be paid by MasterCard or Vis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id by check in US dollars.  Add $35 bank fee for checks not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 bank.  Price includes shipping.  Do not includ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uire about quantity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order by phone from the publisher, Digital Pres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erworth-Heinemann, with MasterCard, Visa, or American Ex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1 800 366-2665   (Woburn, Massachusetts office for USA &amp;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44 1865 314627   (Oxford, England distribution centre for UK &amp; 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61 03 9245 7111  (Melbourne, Vic, office for Australia &amp; 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65 356-1968      (Singapore office for Asi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27 (31) 2683111  (Durban office for South Af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erman-language edition is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 da Cruz and Christine M. Gianone, "C-Kermit - Einfuehr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z", Verlag Heinz Heise, Hannover, Germany 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BN 3-88229-023-4.  Deutsch von Gisbert W. Selke.  Price: DM 90,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lag Heinz Heise GmbH &amp; Co. KG, Helstorfer Strasse 7, D-30625 Hann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. +49 (05 11) 53 52-0, Fax. +49 (05 11) 53 53-1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UNIX-specific information.  For a description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tem-independent) configuration options for C-Kermit,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FG.DOC.  For information about known limitations or bugs,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s, see the files CKCKER.BWR and CKUKER.BW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-KERMIT F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C-Kermit is built using the "make" utility, which contains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program for each of the hundreds of different kinds o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C-Kermit attempts to support.  "make" is driven by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file", which is normally distributed as ckuker.mak.  You must ren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makefile before you can build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ckuker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type "make xxx", where xxx is the system you want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for.  These are listed in the comments at the top of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build C-Kermit for Berkeley UNIX 4.2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 to see if there are comments about your particular vers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entry itself.  In a text editor such as EMACS or VI,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ntry name followed by a colon, e.g. "bsd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compilation options (which are explained later in this docu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 entry without editing the makefile, include "KFLAGS=...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 KFLAGS=-DNO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 "KFLAGS=-DKANJI -DNODEBUG -DNOTLOG -DDYNAMIC -UTCPSOCK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ptions must be separated by spaces.  Quotes are necessa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GS= clause includes spaces.  The KFLAGS are added to the end of the C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efined in the selected makefile entry.  For example, the "bsd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-DBSD4 -DTCPSOCKET, so the second example above compiles Kerm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BSD4 -DTCPSOCKET -DKANJI -DNODEBUG -DNOTLOG -DDYNAMIC -UTCP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how "-UTCPSOCKET" is used to negate the effect of the "-DTCPSO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at is included in the makefile ent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Be careful with KFLAGS.  If you build C-Kermit, change som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make again using the same make entry but specify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GS than last time, make won't detect it and you could easily wi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t object modules, e.g. some of them built with a certai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not.  When in doubt, "make clean" first to make sure all yo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nsistent.  Similarly, if you change CFLAGS, LIBS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makefile, or you rebuild using a different makefile entry,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"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WID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fine a system-wide initialization file for C-Kermi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aking each user have her/his own copy, define the symbol CK_SYSINI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thname of the fil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K_SYSINI=\\\"/usr/local/lib/kermit/ckermit.ini\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edit the makefile to add this, because there is no goo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tting it on the 'make' command line with KFLAGS -- the number of e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\\\\...) for the doublequotes would depend on how deeply the particula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nested; each level of nesting strips off another layer of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define CK_DSYSINI (note "D") to build C-Kermit with it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 for a system-wide init file, /usr/local/bin/ckermit.ini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share/lib/kermit/ckermit.ini, depending on which version of UNIX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 quoting is needed, this one works with KFLAGS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nos41c KFLAGS=-DCK_DSYS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arises: if you want C-Kermit to have a system-wid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hould it take precedence over the user's own?  There are valid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swering yes or no.  By default, if you build C-Kermit with a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, it will take precedence over the user's -- tha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 instead of the user's, if the user has one.  You mig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 things up so the user's init file is executed if she has o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 doesn't, the system-wide one will be.  Either setup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CK_SYSINI is defined, then the following symbols determine the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_INI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e system-wide init file is looked for first; if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xecuted.  If not found, the user's init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_INI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e user's init file is looked for first; if fou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.  If not found, the system-wide init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K_SYSINI is defined, but neither CK_INI_A nor CK_INI_B are defin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m are), then CK_INI_A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uild Kermit with CK_SYSINI and CK_INI_A, you can "chain"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nitialization file (if any) by ending (or starting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recedence) the system-wide init file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 \v(home).kermrc take \v(home).kerm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KERMI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"install" entry in the makefile, but since every site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layout and requirements, it is better to install the Kermit file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built and tested the C-Kermit program successful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the object (ck*.o) files, which are no longer needed.  Use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" to do this.  If you don't need the source files (ck[cuw]*.[cwh]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move the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the C-Kermit program in a directory that is in the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but that is not likely to be overwritten when you install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rating system.  A good candidate would be the /usr/local/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wermit /usr/local/bin/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mod 775 /usr/local/bin/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install the man page, which is called ckuker.n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page directory for local commands, such as /usr/man/manl/,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, e.g. to kermit.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ext files should be placed in a publicly readable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page should be altered, if necessary (in the FILES section),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.  Suggested directory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r/local/lib/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r/share/lib/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of the following files.  Just clip out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initialization file.  Users should copy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home directories and rename it to .kermrc.  (In C-Kermit 5A(19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signate a single copy as the system-wide initialization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ermod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customization file.  Users should copy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home directories, make any desired modifications (user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-specific customizations), and rename it to .mykerm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ermit.k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dialing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ermit.k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servic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edemo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definitions from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ev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 to demonstrate special screen effects from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rzsz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for using rz and sz as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ker.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listing the updates, changes, and corrections made to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publication of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ker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 C-Kermit "beware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ker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X-specific C-Kermit bewa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is quite long, and at least two versions of UNIX, SCO Xenix/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.x BSD, cannot cope with its length.  An attempt to "make sco286"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Make: Cannot alloc mem for env..  Stop".  Solution: ed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r all of the nonrelevant material from the makefile.   (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akefile is provided for BSD 2.x: ckubs2.ma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ke programs reportedly cannot handle continued lines (lin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ckslash (\)).  If you have a problem with the makefile, tr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to join the continued lines (remove the backslashes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kefile troubles may occur because tabs in the makefile have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verted to spaces.  Spaces and tabs are distinct in UNIX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carriage returns might have been added to the end of each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proves confusing to most UNIX versions of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UNIX C-KERMIT FROM DOS-FORMAT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a DOS-format diskette containing a binary executabl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lus supporting text files, be sure to chmod +x the executa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5A(190) and later, all the text files on the C-Kermit DOS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re in UNIX format: LF at the end of each line rather than CR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no conversions are necessary when copying to your UN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that all the files on the diskette, text and binary, can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The following comments apply to the DOS-format diskettes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5A(189) and earlier or to other DOS-format diskette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btained from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C-Kermit on MS-DOS format diskettes (such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Columbia University), you should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to-UNIX conversion utility (such as "dosread") both: (1) change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s in all files from carriage-return linefeed (CRLF) to just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F) (such as "dosread -a") and remove any Ctrl-Z's, and (2)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re converted from uppercase to lowercase.  If thes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done, you can use the following shell script on your UNIX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(cut here)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hell script to convert C-Kermit DOS-format files into UN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wercases the filenames, strips out carriage returns and Ctrl-Z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x=$1 # the name of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=$2 # the name of the target directory if [ $# -lt 2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usage: $0 source-directory target-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d $1 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Converting files from $1 to $2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$0: cannot cd to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in *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=`echo $i | tr 'A-Z' 'a-z'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$x/$i =\&gt; $y/$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 -d '\015\032' &lt; $i &gt; $y/$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(cut here)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ut this shell script, save it as "convert.sh" (or any other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), then "chmod +x convert.sh".  Then, create a new,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converted files in, and then "convert.sh /xxx /yyy" where 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directory where the PC-format files are, and /yy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new, empty directory.  The converted file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everal quick checks you can run to tell whether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was built correctly for your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Start C-Kermit (usually by typing "./wermit" in the directory where you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kefile).  Do you see the C-Kermit&gt; prompt?  If not,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ly deduced that it was running in the background.  The tes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bgt() in ckutio.c.  If you can fix it for your system, please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x (Hint: read about "PID_T" below).  Otherwise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to foreground mode by starting it with the -z command lin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"kermit -z", or giving the interactive command SET BACKGR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hen you type characters at the C-Kermit prompt, do they echo immedi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something is wrong with concb() and probably the oth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settings routines in ckutio.c.  Be sure you have use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mak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t the C-Kermit&gt; prompt, type "send *?".  C-Kermit should li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current directory.  If not, it was built for the wrong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file system.  Details below.  In the meantime, t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-EXPANSION SHELL as a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reate a file with a long name in your current directory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ouch thisisafilewithaveryveryveryveryveryveryveryverylooooooooong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ith ls to see if your version of UNIX truncated the name.  Now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and type "send thisis&lt;ESC&gt;".  Does Kermit complete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g the same name as ls did?  If not, wrong filesystem. 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- Make sure that Kermit has the maximum path length right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FILE and see what it says about this.  If it is too shor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e some problems at runtime.  To correct, look in ckufio.c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he symbol MAXPATH is set and make any needed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ype Ctrl-C (or whatever your UNIX interrupt character is)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get "^C..." and a new prompt?  If instead, you get a cor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shouldn't happen any more) "rm core" and then rebui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NOCCTRAP added to your CFLAGS.  If it did work, then typ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C.  If this does the same thing as the first one, then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is OK.  Otherwise, the SIGINT signal is either no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armed (shouldn't happen) or is being masked off after the firs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aught, in which case, if your UNIX is POSIX-based, try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with -DCK_POSIX_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ype Ctrl-Z (or whatever your UNIX suspend character is) to put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ackground.  Did it work?  If nothing happened, then (a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UNIX does not support job control, or (b)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was probably built with -DNOJC.  If your session becam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zen, then you are probably running C-Kermit on a UNIX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job control, but under a shell that doesn't.  If tha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, look in the congm() and psuspend() routines in ckutio.c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igure out what's wrong.  If you can't, rebuild with -DNOJ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ry dialing out: SET MODEM &lt;whatever&gt;, SET LINE &lt;whatever&gt;,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hatever&gt;, DIAL &lt;phone-number&gt;.  If it doesn't work, keep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ialing, can you RED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If your version was built with TCP/IP network support, try th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Transfer some files in remote mode on incoming asynchronous serial (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dem) connections, and on incoming network (telnet, rlogin,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)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Establish a serial connection from C-Kermit to another computer (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aled) and transfer some files.  If you have network support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with a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f your version was built with fullscreen file transfer display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at it works during local-mode file transfer.  Also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's operation afterwards: is the echoing funny?  etc etc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roblems, see the section THE FULLSCREEN FILE TRANSFER DISPLA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f your version was built with script programming languag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cketest.ini file to give it a wor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Does C-Kermit interlock correctly with UUCP-family programs (cu, t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, etc)?  If not, read the section DIALING OUT AND COORDIN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Modem signals...  Give a SET LINE command to a serial device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OW MODEM command.  If it says "Modem signals unavaila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Kermit", then you might want to look at the ttgmdm()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utio.c and add the needed code -- if indeed your version o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a way to get modem signals (many do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says "Modem signals unavailable", then it is likely that th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etting modem signals is provided, but it doesn't actu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(e.g. ioctl(ttyfd,TIOCMGET,&amp;x) returns EINV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case, it still should be able to manipulate the DTR signal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, SET LINE &lt;name-of-dialout-device&gt;, SET MODEM NONE, and HANG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TR light should go out momentarily.  If it doesn't, se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needed code for your system to the tthang() routine in ckuti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version of Kermit has the SET FLOW RTS/CTS command,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f it works: give Kermit this command, set your modem for RTS/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some files (using big packet and window sizes) and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 and CTS lights on the modem.  If they go on and off (and Kerm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get packet errors), then it works.  If your version of Kerm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ve this command, but your version of UNIX does suppor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 control, take a look at the tthflow() command in ckutio.c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 add the needed code (see the section on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nd please send back any added code to the author, so that oth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 from it and it can be carried forward into future relea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E SIZE OF THE EXECUTABLE PROGRAM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ny of C-Kermit's options and features can be deselected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eatest savings at the least sacrifice in functionality is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ging of debug information by defining NODEBUG dur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ckccfg.doc fil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 shared libraries rather than static linking.  This is the defa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UNIX systems anyway.  However, executables built for dynamic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hared libraries are generally not portable away from the machin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buil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st UNIX systems have a "strip" command to remove symbol t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 executable program image.  "man strip"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effect can be achieved by including "-s" among the link fla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CO, Interactive, and some other UNIX versions have an "mc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cs -d wermit" can be used to delete the contents of the ".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from the executable progra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ny modern optimizers can be instructed to optimize for spac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efficiency.  Check the CFLAGS in the makefile entry, ad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kefile entry for your version of C-Kermit does not include -DDYNA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dding it.  This should make the program image smaller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use much longer packets and bigger window sizes.  If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, please notify the author at the address above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not to use this feature if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IP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kefile entry for your version of C-Kermit does not includ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but your UNIX system does support TCP/IP using the Berkeley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or some variation of it, try adding -DTCPSOCKET to you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If it "almost works", there are some other switches you can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recognition of the various slightly-incompatible TCP/IP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-DWOLLONGONG, -DEXCELAN, -DINTERLAN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ly, even some of these are not consistent within themselv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ollongong reportedly puts header files in different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UNIX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.h can be in either /usr/include/sys or /user/include/net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.h can be in either /usr/include/arpa or /user/include/net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t.h can be in either /usr/include/arpa or /user/include/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like this, it's better to make links in the file system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hack up the C-Kermit source code.  Suppose, for example,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telnet.h in /usr/include/arpa, but on your system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netinet.  Do this (as root, or get the system manager to do 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/usr/include/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n /usr/include/netinet/telnet.h telne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man ln" for details about lin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SCREEN FILE TRANSF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screen file transfer display support, add -DCK_CURSES to you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if necessary; many entries already have it, generally the on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c", for example "make sunos41c").  The screen handling is accomp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using the curses library.  If you are creating a new makefile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ullscreen display, you must add one of the following to you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entry (whatever work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= -lcurses -ltermc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= -lcurses -lterm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= -lcur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= -ltermli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in the required libraries.  "man curses" for further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the makefile for "CK_CURSES" to see many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ystem V, there might be a complication.  Apparently System V curses (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ome implementations of it) reserve the right to alter the buff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without restoring it afterwards, which can leave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ing in a mess when the prompt comes back after a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display.  If you experience problems such as these, try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K_NEW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makefile entry (see comments in screenc() in ckuusx.c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CO Xenix and SCO UNIX, there are two separate curses libraries, on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rmcap and the other based on terminfo.  The default library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fo, is established when the development system is install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lect terminfo (at compile ti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-DM_TERMINFO and link -lt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anually select termc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-DM_TERMCAP and link -ltcap -lterm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es.h&gt; looks at M_TERMINFO and M_TERMCAP to decide which head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/usr/lib/libcurses.a is a link to either libtinfo.a or libtcap.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ompilation options must agree with the version of the 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ctual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doing an ANSI-C compilation and you get compile tim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function not declared in ckuusx.c: wmove, printw, wclrtoe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lear, wrefresh, endwin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that your &lt;curses.h&gt; file does not contain prototyp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 warnings are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intains a buffer to hold your termcap entry.  The siz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1024.  Some termcap entries might be longer than this. 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ermcap entries, add a definition of TRMBUFL to your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TRMBUFL=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fresh capability (to repaint a file transfer display that was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ecause of a broadcast message or similar interference) was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(190).  A totally satisfactory repainting job can be don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management library includes clearok() and wrefresh() fun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.  To enable the use of these functions,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to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K_W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"#define CK_REFRESH" in ckcdeb.h file.  If this symbol is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an be only partially refreshed, because some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e filename) has already passed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ajor varieties of UNIX: Bell Laboratories Seventh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System V, Berkeley Standard Distribution (BSD), and POSIX.  Ea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, many subvarieties and descendents, and there are also hybri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symptoms of two or more varieties, plus special quirks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th edition versions of C-Kermit include the compile-time option -DV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LAGS string in the makefile entry.  Various V7-based implemen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ed: -DCOHERENT, -DMINI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-based versions of UNIX Kermit include the compile-time option -DA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ing for AT&amp;T UNIX System V).  This applies to System III and to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nd including Release 2.  For System V Release 3, the flag -DSVR3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 (which also implies -DATTSV).  This is because the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nal() and several other functions was changed between SVR2 and SV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 V Release 4, include -DSVR4 because of changes in UUCP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; this also implies -DSVR3 and -DATT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SD, the flag -BSDxx must be included, where xx is the BS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for example BSD4 (for version 4.2 or later, using only 4.2 featur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DBSD41 (for BSD 4.1 only), -DBSD43 (for 4.3 or later), -DBSD29 (BSD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 PDP-11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SIX, include the flag -DPOSIX.  POSIX defines a whole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/o functions that are not found in traditional AT&amp;T or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and also defines the symbol _POSIX_SOURCE,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system and library header files, mainly to disable non-POSIX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endency for UNIX implementations to be neither pure AT&amp;T nor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 nor pure POSIX, but a mixture of two or more of these, with "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" allowing different varieties of programs to be buil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n general, Kermit tries not to mix &amp; match but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repertoire throughout.  However, there are certa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that only work when you mix and match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Graphics Iris workstation IRIX operating system (prior to version 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T&amp;T UNIX but with a BSD file system.  The only way you can buil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for this configuration is to include -DSVR3 plu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DLONGFN, meaning "pretend I was built with -DBSDxx when i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irectory-related code".  See the "iris"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s 166-167, C-Kermit was heavily modified to try to keep abreas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while still remaining compatible with old versions of C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new standards of interest: ANSI C (as described in Kernig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hie, "The C Programming Language", Second Edition, Prentice Hall, 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IX.1 (IEEE Standard 1003.1 and ISO/IEC 9945-1, 1990, "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nterface").  These two standards have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: you can build C-Kermit with a non-ANSI compiler for a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for a non-POSIX system with with an ANSI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PO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X.1 defines a repertoire of system functions and header files for us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s.  Most notably, the ioctl() function is not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; all ioctl() functions have been replaced by device-specif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csetattr(), tcsendbreak(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(UNIX, and reportedly also forthcoming versions of VAX/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im some degree of POSIX compliance have made some attempt to p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in the right places and give them the right names,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brary functions with the right names and calling conventions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s, POSIX-compliant functions are supposed to be within #i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POSIX_SOURCE..#endif conditionals, and non-POSIX items are not with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-Kermit is built with the -DPOSIX flag, it attempts to configur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ure POSIX environment.  It defines _POSIX_SOURCE, it cal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-defined functions, and it includes POSIX-defined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ermit is built with _D_POSIX_SOURCE but not -DPOSIX, C-Kerm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with one of the -DBSD or -DATTSV flags (or one that implies them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ses only the POSIX features in the system header fil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to be built on BSD or AT&amp;T systems that have some degree of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, but still use BSD or AT&amp;T specif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ermit is built with neither _D_POSIX_SOURCE nor -DPOSIX, th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of the selected version of UNIX (or VMS, etc) are us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FLAGS Kermit was buil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X standard does not define anything about uucp lockfiles. 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" uses NO (repeat, NO) lockfile conventions.  If your POSIX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 uses a lockfile convention such as HDBUUCP (see below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osix" entry, but include the appropriate lockfile option in your K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make" 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posix "KFLAGS=-DHDBUUC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X.1 also lacks certain other features that Kermit nee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defined way for an application to do wildcard mat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.  Kermit uses the inode in the directory structure, but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include this concept.  POSIX.2 will include functions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(I think) glob() and fnmatch(), but these functions are not y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POSIX mechanism for dealing with modem signals, nor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S/CTS or other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way to check if characters are waiting in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(or console) input buffer, short of trying to read them -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(), ioctl(fd,FIONREAD,blah), rdchk(), etc.  This is bad f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and bad for slid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way to do a millisecond sleep (no nap(), usleep(), select()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p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t this point, there cannot be one single fully functional POSIX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unless it also has "extensions", as do Linux, QN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difference between ANSI C and earlier C compilers 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ing.  ANSI C allows function arguments to be checked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and (when possible) type coercion in the event of a mismatc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work, functions and their arguments must be declared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The form for function declarations is different in ANSI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NSI C (ANSI C also accepts the earlier form, but then does not d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 167, C-Kermit tries to take full advantage of ANSI C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unction prototyping.  This removes many bugs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ing data types used or returned by the same function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ANSI C features are automatically enabled when the symbol __STDC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.  Most ANSI C compilers, such as GNU CC and the new DEC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is symbol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use of ANSI C prototypes, include -DCK_ANSIC on the c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use of ANSI prototypes, include -DNO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MAKE FAIL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 sure the source files are stored on your current disk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names (in lowercase).  Second, make sure that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does not contain any lines with leading spaces: indented lines mu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horizontal TAB, and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sure that your UNIX PATH is defined to find the appropriat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akefile entry.  For example, on SunOS systems, "make sunos41"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for the BSD environment, and assumes that /usr/ucb/cc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ilation and linking.  If your PATH has /usr/5bin ahead of /usr/ucb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problems at compile or link time (a commonly reported symp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bility to fine "ftime" during linking).  Fix such proble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ng your UNIX PATH, or by specifying the appropriate "cc" in 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C2= statements in your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dits 166-167, considerable effort went into making C-Kermit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SI C compilers.  This includes prototyping all of C-Kermit's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ing the ANSI-defined system header files for system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s defined in K &amp; R, second edition: &lt;string.h&gt;, &lt;stdlib.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istd.h&gt; (except in NeXTSTEP this is &lt;libc.h&gt;), and &lt;sys/stdtypes.h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warnings about any of these header files not being found,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ismatches involving pid_t, uid_t, or gid_t, look in ckcdeb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mendments.  C-Kermit assumes it is being compiled by an ANSI-complia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f __STDC__ is defined, normally defined by the compiler itsel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rce ANSI compilation without defining __STDC__ (which som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let you define) by including -DCK_ANSIC on the c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r compiler defines __STDC__ but still complai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Kermit's function prototypes, you can disable the ANSI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totyping by including -DNOANSI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CO UNIX, ODT, and XENIX compilations, be sure to pick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kefile entry, and be sure you have installed an SCO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is keyed to your exact SCO operating system release,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version (like 2.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s to be a lot of controversy about whether to use the SCO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lc_s), especially when building C-Kermit with curses 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An executable built under one version of SCO UNIX (say 3.2.2)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 correctly on another version (say 3.2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SCO: In version 3.2.2 the order in which libc and libx are search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the directory-reading routines (opendir).  When using &lt;ndir.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 must be searched before libc (-lx -lc).  In version 3.2.4, &lt;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bc should be used.  One user recommends the following for 3.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x -lsocket        (ne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3.2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c -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c -lx -lsocket    (ne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SCO distributes some of its libraries in encrypted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decrypted before C-Kermit can be linked with them.  If n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ee a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: file /usr/lib/libsocket.a is of unknown type: magic number = 6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rypt, you must supply a key (password) that came with you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CO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er uses something other than int for the pid (process id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put -DPID_T=pid_t or whatever in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laints about unknown data types uid_t and gid_t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DUID_T=xxx -DGID_T=yyy in your CFLAGS, where xxx and yyy ar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ation fails because of conflicting or duplicate decla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errlist, add -DNDSYSERRLIST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ation dies because getpwnam() is being redeclared (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conflicting types for getwpnam"), add -DNDGPWNAM to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doesn't work, then add -DDCGPWNAM to your CFLAGS (see ckufio.c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iler complains about the declaration of getpwnam() during an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, remove the declaration from ckufio.c or change the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type from (char *) to (const char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laints that getpwuid() is being called with an imprope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-DPWID_T=xx in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warnings that t_brkc or t_eofc (tchar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used in BSD-based versions) are undefined, or structure-me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warnings that might be traced to this fact, add -DNOBRKC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linker message to the effect that _setreuid or _setregi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add -DNOSETREU to CFLAGS, or add -DCKTYP_H=&lt;blah&gt; to CFLAG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ad the right &lt;types.h&gt;-kind-of-file to pick up thes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message that _popen is undefined, add -DNOPOPEN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complaint at compile time about an illegal pointer-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in ckufio.c involving popen(), or at link time that _pope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symbol, add the declaration "FILE *popen();" to the function zxcm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kufio.c (this declaration is supposed to be in &lt;stdio.h&gt;).  If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oes not help, then apparently your UNIX does not have the p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so you should add -DNOPOPEN to your make entry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unctions involving "file" i/o to the standard input and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es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inker complains that _getcwd is undefined, you can add a getcw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ckufio.c, or add it to your libc.a library using 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wd(buf,size) char *buf; int size;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NOP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DCLP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p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p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buf) 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(pfp = popen("pwd","r"))) 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s(buf,size-2,p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lose(p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[strlen(buf)-1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(char *)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[0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NOPOP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NOP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popen(s,t) char *s,*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NOPOP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laints about NPROC having an invalid value, add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it (depends on your system), as in the cra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some symbol that's multiply defined, it probably mean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used by Kermit is also used in one of your system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linked with.  For example, under PC/IX some library ha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nction called "data", and the variable "data" is also used extens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Rather than edit the Kermit source files, just put a -D in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FLAGS to change the Kermit symbol at compile time.  In this ex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-Ddata=da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mbol is defined in your system's header files, but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ith, or undesired results from, Kermit.  Try undefining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 entry's CFLAGS, for example -UFION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ell-known symbol is missing from your system header files.  Tr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 entry's CFLAGS, for example -DFREAD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many warnings about pointer mismatches.  This probab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assuming an int type for signal() when it should be voi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.  Try adding -DSIG_I (for integer signal()) or -DSIG_V (for 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FLAGS.  Or just include KFLAGS=-DSIG_V (or whatever) in your "m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 KFLAGS=-DSIG_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many messages about variables that are declared and/or set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t is difficult to avoid these because of all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in the program.  Ignore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C-Kermit's modules are so large, or contain so many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, or are so offensive in some other way, that some C compiler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efuse to compile them.  This is usually because the -O (optim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included in the make entry.  If this happens to yo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remove the -O option from the make entry, which will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r for ALL modules; or (b) compile the offending module(s)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the switches from make entry except for -O, and the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"make" command again; or (c) increase the value of the -O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if your compiler supports this option; or (d) change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first compile each offending module explicitly without optim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ile the others normally (with optimization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ortune 32:16, For:Pro 2.1 (mostly like 4.1bs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'Making C-Kermit $(CKVER) for Fortune 32:16 For:Pro 2.1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AKE) ckuusx.($EXT) "CFLAGS= -DNODEBUG -DBSD4 -DFT21 -DNOFILEH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YM 800 \ -DDYNAMIC -DNOSETBUF -DCK_CURSES $(KFLAGS) -DPID_T=short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NKFLAGS= -n -s" "LIBS= -lcurses -ltermcap -lv -l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AKE) ckuxla.($EXT) "CFLAGS= -DNODEBUG -DBSD4 -DFT21 -DNOFILEH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YM 800 \ -DDYNAMIC -DNOSETBUF -DCK_CURSES $(KFLAGS) -DPID_T=short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NKFLAGS= -n -s" "LIBS= -lcurses -ltermcap -lv -l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AKE) ckudia.($EXT) "CFLAGS= -DNODEBUG -DBSD4 -DFT21 -DNOFILEH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YM 800 \ -DDYNAMIC -DNOSETBUF -DCK_CURSES $(KFLAGS) -DPID_T=short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NKFLAGS= -n -s" "LIBS= -lcurses -ltermcap -lv -l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MAKE) wermit "CFLAGS= -O -DNODEBUG -DBSD4 -DFT21 -DNOFILEH -SYM 800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DYNAMIC -DNOSETBUF -DCK_CURSES $(KFLAGS) -DPID_T=short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NKFLAGS= -n -s" "LIBS= -lcurses -ltermcap -lv -ln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treme example, some compilers (e.g. gcc on the DG AViiON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dump core when trying to compile ckwart.c with optimization. 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one "by han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 -o wart ckwar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give the "make"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wart, it is unavoidable that some picky compilers migh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ement unreachable" messages when compiling ckcpro.c.  Un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generated by the wart program, which generates ckcpr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rom ckcpro.w, which translates lex-like state/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s into a big switch/cas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 in Kermit wreaks havoc when it is called.  Chan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s of the function into a macro that evaluates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that would have been returned by the function had it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iled, for example: -Dzkself()=0.  Obviously not a good idea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just installed SunOS 4.1.2 or 4.1.3, you might find that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any other C program) fails to link because of unresolved refere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libc.  This is because of a mistake in Sun's /usr/lib/shlib.et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ilding the new libc.  Change the libc Makefile so that the "ld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"-ldl" at the end.  Change the README file to say "mv xccs.multi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.multibyte.o" and follow tha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FILE SYSTEM PECULIA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including a BSD, System-V, POSIX, or DIRENT flag in the mak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right file system code.  But more recent versions of UNI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t in this regard, and building in the normal way either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r linker errors, or results in problems at runtime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properly expand wildcard file specifications when you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send *.*", or failure to recognize long filenames, as in "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withaverylong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ion dates: C-Kermit attempts to set the creation date/ti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ile according to the date/time given in the file'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if any.  If you find that the dates are set incorrectly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uild Kermit with the -DSYSUTIMEH flag, to tell i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s/utime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supposed to know about all the various styles of UN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but it has to be told which one to use when you build it, 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entry CFLAGS as shown below, but you might also hav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-I/usr/include/bsd to CFLAGS, or something like -lbsd to 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gives you the following CFLAGS switches to adapt to your fil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DIRENT   - #include &lt;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DIRENT  - #include &lt;sys/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DIR     - #include &lt;ndi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XNDIR    - #include &lt;sys/ndi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TU      - #include "/usr/lib/ndir.h", only if NDIR and XNDIR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YSUTIMH - #include &lt;sys/utime.h&gt; for setting file creation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, RTU should only be used for Masscomp RTU systems, because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certain other RTU-specific featur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se is defined, then &lt;sys/dir.h&gt; is used, which is (curr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case.  IMPORTANT: If your system h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dirent.h then be sure to add -DDIRENT to your makefile e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S.  "dirent" should be used in preference to any of the other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all the features of your file system, and the other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elected the appropriate directory header file, you might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Kermit how to declare the routines and variables it need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happens most commonly on AT&amp;T System-V based UN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System V R3 and earlier, that provide long fil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longer than 14 characters).  Examples include certain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UX, DIAB DNIX, older versions of Silicon Graphics IRIX, and perhap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.  In this case, try adding -DLONGFN to your makefile entry.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see the discussion under edit 5A(149) in the program update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er.u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child is &lt;sys/file.h&gt;.  Most UNIX C-Kermit version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this file from within ckutio.c and ckufio.c, but some not on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clude it, but MUST not include it because (a) it doesn't ex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it has already been included by some other header file and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itself against multiple inclusion, or (c) some other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successful compilation.  If you have compilation problems tha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m from including this file, then add the following switch to C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FIL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odd cases where &lt;sys/file.h&gt; must be includ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[ft]io.c files, but not the other.  In that case, add the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but go into the file that needs &lt;sys/file.h&gt; and add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def XXX       /* (where XXX is a symbol unique to your system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ndef NOF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if /* XX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ection that includes &lt;sys/file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SEND command expands wildcard characters "?" and "*" itself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A, commands like "send *" would send all regular (non-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ing "hidden files" (whose names start with ".").  In version 5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ehavior is to match like the Bourne shell or the ls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files whose names start with dot.  Such files can still be s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is included explicitly in the SEND command: "send .oofa, send .*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ack to the old way and let leading wildcard characters match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e the following in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TCH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process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like getpid(), add -DPID_T=pid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like getuid(), add -DUID_T=uid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us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like getgid(), add -DGID_T=gid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getpwui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-DPWID_T=uid_t (or whatever it should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low control is a problematic concept in many popula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.  Often it is lacking altogether, and when avail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 interface (API) to it is inconsistent from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OSIX does not support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TS/CTS flow control support MIGHT be available for System V R3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/usr/include/termiox.h exists (its successful operation also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ice driver, and the device itself, not to mention the cable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supporting it).  If your SVR3-or-later UNIX system does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TERMI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CFLAGS.  If the file is in /usr/include/sys instead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STERMI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presence of this file does not guarantee that RTS/C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work -- that depends on the device-drive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portedly, many UNIX versions treat hardware-flow-control related ioct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-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arch ("grep -i") through /usr/include/*.h and /usr/include/sys/*.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S or CTS and see what turns up.  For example, in SunOS 4.x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RTSCTS".  Figuring out how to use it is another question entir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BM AIX RS/6000 3.x, we have to "add" a new "line discipline" (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find uppercase RTS or CTS symbols in the head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eXTSTEP and IRIX, and possibly others, support hardware flow contro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furnish an API to control it, and thus on these systems Kerm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and to select it -- instead, a special device name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TS/CTS is available in Linux, but you have to place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ty crtscts &lt; /dev/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/etc/rc.local file (where /dev/modem is the devic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erial device that you want to have RTS/CTS flow control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outine tthflow() in ckutio.c for details.  If you fin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fers hardware flow control selection under program contro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capability to C-Kerm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ee if it agrees with one of the methods already used in tthflo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add new code, appropriately #ifdef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dd -DCK_RTSCTS to the compiler CFLAGS in your makefile entry or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ymbol within the appropriate #ifdef's in ckcde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the difficulties with RTS/CTS, here is a tale from Jamie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w@adasoft.ch&gt;, who added the RTS/CTS code for the RS/6000,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do the same for DEC UL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number and type of hardware signals available to/from a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y between different machines and different types of serial interfa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achine.  This means that, for example, there are virtu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signals in or out available on the DECsystem 3000/3100 series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system 5000/2xx series all modem signals in/out are present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-in serial ports; on the DECsystem 5100 some ports have all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me only have some; and so on...  It looks to me as if th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rules out any attempt to use hardware flow control on these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we could figure out how to do it.  The confusion on the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whether or not it should work for any given platform or por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mendous.  And then it isn't clear how to use the hardware signal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ses where the device supports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P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able speeds for the SET SPEED command are defined in ckcdeb.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supports speeds that are not listed in "set speed ?"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definitions for them to ckcde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 SLE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tandard for millisecond sleeps, but at least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have appeared in various UNIX versions that can be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nap() (mostly in System V), usleep() (found at least in Sun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S), and select() (found in 4.2BSD and later).  If you hav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pick one (in this order of preference, if you have more than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ELECT: Include this in CFLAGS if your system has the selec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AP:    Include this in CFLAGS if your system has the na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LEEP:  Include this in CFLAGS if your system has the uslee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ap() function is assumed to be a function that put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 for the given number of milliseconds.  If your system's n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 something else or uses some other units of time (like the 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32, which uses clock-ticks), do not include -D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ly, all versions of System V R4 for Intel-based compu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lso SVR3.2, include nap() as a kernel call, but it'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To include code to use it via syscall(3112,x),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Xenix compatibility features, include the following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APH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DESTRUCTIVE INPUT BUFFER P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T&amp;T UNIX versions have no way to check if input is waiting on a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but this is a very important feature for Kermit.  Without it,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ight not work very well (or at all), and you also have to ty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 to get Kermit's attention in order to interrupt a loc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.  If your system offers an FIONREAD ioctl, the buil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ick that up automatically and use it, which is i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lacks FIONREAD but has a select() function,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If the build procedure fails to include it (SHOW FEA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ELECT), then you can add it to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, if the build procedure tries to use select() when it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re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lect() is not part of System V nor of POSIX, but it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ystem-V- and POSIX-based systems as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-V variations (SCO Xenix/UNIX/ODT and DIAB DNIX) include a rdch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can be used for buffer peeking.  It returns 0 if n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aiting and 1 if characters are waiting (but unlike FIONREAD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actual number).  If your system has rdchk()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DCHK:  Include this in CFLAGS if your system has the rdchk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f your version of UNIX has the poll() function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poll.h file) -- which appears to be a standard part of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back to at least SVR3,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K_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-DEPENDE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&lt;termios.h&gt; might have the symbol IEXTEN defined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"extended features" in the tty device driver on and off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 to toggle output flushing, Ctrl-V to quote input charac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UNIX implementations, it should be turned off during Kermit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ckutio.c finds this symbol, it uses it.  This is necessary, at leas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.  On some systems, however, IEXTEN is either misdef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mplemented.  The symptom is that CR, when typed to the comman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choed as LF, rather than CRLF.  This happens (at least) on Convex/OS 9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to add the following symbol to the makefile entry's CFLA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IEX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at least one UNIX implementation, QNX 4.21, IEXTEN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ardware flow control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s 177 and earlier, workstation users noticed a "slow screen wr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 during interactive command parsing.  This was traced to a setbu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 ckutio.c that made console (stdout) writes unbuffered.  This setbu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has been there forever, and could not be removed without some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operation was tested on the NeXT in edit 178 with the setbuf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and the slow-writing symptom was cured, and everything else (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, proper wakeup on ?, ESC, Ctrl-U, and other editing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, remote-mode and local-mode file transfer, etc)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well as or better than before.  In subsequent edits, this chan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many other versions too, with no apparent ill effects. 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() call for your version of Kermit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SET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reports indicate that adding -DNOSETBUF has other beneficial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utting down on swapping when Kermit is run on workstations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  But BEWARE: on certain small UNIX systems, notably the AT&amp;T 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B1 (the very same ones that benefit from NOSETBUF), NOSETBUF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CK_CURSES.  The program builds and runs OK, but after on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es display, echoing is messed up.  In this case, we use a Syste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variation in the curses code, using newterm() to prevent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tering the buffering.  See makefile entries for AT&amp;T 6300 and 3B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version of C-Kermit includes code to switch to file descript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din) for remote-mode file transfer.  This code is necessar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rom giving the impression that it is "idle" during file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at some sites, can result in the job being logged out by idle-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s.  However, this feature can interfere with certain setup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re is a package which substitutes a pty/tty pair for /dev/t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file descriptor 0 to be read-only, preventing Kermit from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 To remove this feature and allow Kermit to work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add the compile-tim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FD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versions of UNIX, earlier releases of C-Kermit were reported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ty device unusable after a hangup operation.  Examples include IBM AI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T PC and RS/6000.  A typical symptom of this phenomenon is that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oesn't work, but CONNECTing to the device and dialing manu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A further test is to SET DIAL HANGUP OFF, which should mak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ce by skipping the pre-dial hangup.  However, after th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, it can't be used any more: subsequent attempts to DIAL the sam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k.  The cure is usually to close and reopen the device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 operation.  To do this, include the following compile-tim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LSO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re is a section of code in ttopen(), which do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open()) to force the O_NDELAY mode change.  On some syst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open()) is required to make the mode change take effect, and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others it does no harm.  But reportedly on at least one System V 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and on SCO Xenix 3.2, the close(open()) operation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vice lacks carrier, EVEN THOUGH the CLOCAL characteristic h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t to avoid this very problem.  If this happens to you, ad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COTF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equivalently, in your KFLAGS on the make command line.  It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lose(Open()) To Force Mod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names files when you give a RENAME command and also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T FILE COLLISION option when receiving files.  The norma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ename a file is via two system calls: link() and unlink()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ves open a window of vulnerability.  Some UNIX systems also of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rename(oldname,newname) function.  If your version of UNIX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dd the following to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predefines the RENAME for several UNIX versions in ckcdeb.h (SVR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41, BSD44, AIXRS, etc).  You can tell if rename() is being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FEATURES command includes RENAME in the compiler options li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RENAME symbol causes trouble, then add NORENAME to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inker complains that _rename is an unresolve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inking works, but Kermit's RENAME command doesn't work (which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lder versions of rename() might have their arguments rever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name() is not used, then Kermit uses link()/unlink(), which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t is not atomic: there is a tiny interval in which some oth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"do something" to one of the files or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NIX systems (Olivetti X/OS, Amdahl UTS/V, ICL SVR3, etc)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SREG and S_ISDIR macros incorrectly.  This is compensated f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kufio.c.  Other systems might have this same problem. 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time error message regarding S_ISREG and/or S_ISDIR,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ISDIR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here's a symbol you should NEVER de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used for commenting out blocks of code.  If for some reason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compiler has COMMENT defined, then add -UCOMMENT to CFLAGS or KFL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some header files have been known to define COMMENT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dd "#undef COMMENT" to each C-Kermit source module, af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enters interactive command mode, it sets a Control-C (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rupt = SIGINT) trap to allow it to return to the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user types Control-C (or whatever is assigned to be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.  This is implemented using setjmp() and longjmp()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depending on the machine architecture and C compiler and who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, you might get "Memory fault (coredump)" or "longjmp botch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ired effect (this should not happen in 5A(190) and later)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add -DNOCCTRAP to your CFLAGS and rebuil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control -- the ability to "suspend" C-Kermit on a UNIX syste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usp" character (normally Ctrl-Z) and then resume execution later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g" command) -- is a tricky business.  C-Kermit must trap suspen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put the terminal back into normal mode when you suspend it (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terminal into various strange modes during interac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, CONNECT, and file transfer).  Supporting code is compi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automatically if &lt;signal.h&gt; includes a definition for the SIG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 HOWEVER... some systems define this signal without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control correctly.  You can build Kermit to ignore SIGTSTP signa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-DNOJC option in CFLAGS.  (You can also do this at run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command SET SUSPEND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s of version 5A(190), C-Kermit makes another safety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job control is available in the operating system (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erous checks made in congm()), it will still disable the c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IGTSTP signals if SIGTSTP was set to SIG_IGN at the tim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 R3 and earlier systems normally do not support job contro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SVR3 system that does, include the following option in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VR3J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 that correctly implement POSIX signal handling, signa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more reliably than in Bell, Berkeley, or AT&amp;T UNIXes. 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QNX) that are "strictly POSIX", POSIX signal handling *must*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 signal will work more than once.  If you have POSIX-ba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find that your version of Kermit responds to Ctrl-C (SIGINT) or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TSTP) only once, then you should add the following option to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K_POSIX_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 careful; some POSIX implementations, notably 4.4BSD, include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ndling symbols and functions as "stubs" only, which do nothing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&lt;signal.h&gt; for sigsetjmp and siglongjmp and read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OUT AND COORDINATING WITH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dialout line is correctly configured for dialing ou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login).  The method for doing this is different for each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.  Consult your system documentation for configuring lines for dia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Sun SPARCstation IPC users should read the section "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oftware" in the Desktop SPARC Sun System &amp; Network Manager's Gui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s and Modems section of the HP manual, "Configuring HP-U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operating systems, UNIX allows multiple processe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ty device at the same time, even though there is no earthly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cesses would want to do this.  When they do, process A will re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oming characters, and process B will read the others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, neither process will see them all.  As you can imagine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enormous difficulties for any commun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hange UNIX to make exclusive access to tty device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UNIX developers hit upon the idea of a "lock file".  Any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open a tty device should first check and see if a file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xists, and if so, not to open the device.  If the fi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creates the file and then opens the device.  Whe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device, it destroys the lockfile.  This procedure was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UNIX's UUCP, CU, and TIP programs, and so these lock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called "UUCP lockfiles" (UUCP = UNIX-to-UNIX Copy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imagine, this method is riddled with pitf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 process does not observe the prevailing lockfile convention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interfere with other "polite"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 process crashes while it has the device open, the lock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behind, preventing further processes from using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us versions of UNIX use different names for the lockfiles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in different directories, and specify their content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On a given system, the lockfile conventions may change from one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to the next (for example, SunOS 4.0 to 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ame tty device might have more than one name, and most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s don't allow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it in with UUCP and other UNIX-based communicatio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ust have the same idea as your system's uucp, cu, and ti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the UUCP lock directory is called, what the lockfil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and what its contents should be.  In most cases, Kerm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his out automatically (see ckutio.c).  The following CFLAG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override C-Kermit's normal 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CKDIR:   Tells Kermit that the UUCP lock directory is /usr/spool/uucp/L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ACUCNTRL: Tells Kermit to use the BSD 4.3 acucntrl() program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getty (login) on the line before using it,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t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HDBUUCP:  Include this if your system uses Honey DanBer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OCK_DIR=\\\"/xxx/yyy\\\": Gives the lock directory nam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riple quoting is necessary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FLAGS= -DBSD4 -DLOCK_DIR=\\\"/usr/local/locks\\\" -DNODEBU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: The triple quoting assumes this is a "top-level"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, and not a make entry that calls another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FDEVNO   The lockfile name uses the tty device inode and major and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: LK.dev.maj.min, as in Sys V R4, e.g. LK.035.044.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y DanBer (HDB) UUCP, which is becoming increasingly popular, has tw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Lockfiles are kept in /usr/spool/locks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 lockfile contains the process id (pid) in ASCII, rather than as an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HDB selections assume the lockfile contains the pid in int form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cisely, in PID_T form, where PID_T is either int or pid_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's C library and header files).  (b), by the way,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pretation: the numeric ASCII string may or may not be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line, it may or may not have leading spaces (or zeros)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ading spaces or zeros can differ, and the differences can b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build the program with the right lockfile option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when you try to open the device.  Here are th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from SET LINE, and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"Timed out, no carrier."  This one is not related to lock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at you have SET CARRIER ON xx, where xx is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ait for carrier, and carrier did not appear within xx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 SET CARRIER AUTO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"Sorry, access to lock denied."  Kermit has been configu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files, but (a) the lockfile directory is write-prot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, or (b) it does not exist.  The "access to lock denied"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you the reason.  If the lockfile does not exist,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is using the right name.  Certain recent releases of UNIX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location of the lockfile from /usr/spool/what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ar/spool/whatever.  In this case, ask the system manager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ic link from the old name to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olutions: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"Sorry, access to tty device denied."  The tty device t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SET LINE command is read/write protected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"Sorry, device is in use."  The tty device you have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being used by another user.  A prefatory message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"ls -l" listing of the lockfile, which should show the user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son who created it, plus a message "pid = nnn" to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id of the user's program.  Solutions: try another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until the other user is finished, ask the other user to hurry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sk the system manager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"Sorry, can't open connection: &lt;reason&gt;".  The device can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ome other reason, which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"sh: /usr/lib/uucp/acucntrl: not found".  This means your Kerm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built with the -DACUCNTRL switch, but your computer 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BSD 4.3 acucntrl program.  Solution: install the acuc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f you have it, or rebuild Kermit without the -DACUCNTRL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olutions for problems (b) and (c), both of which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by the manager (superuser) of your UNIX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Have the superuser change the permission of the lockfil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ty devices so that everyone on the system has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mod 777 /usr/spool/locks (or whatever the path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mod 666 /dev/tty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sk here is that people can write lots of junk into the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delete other people's files in the lockfile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cept other people's data as it goes in and out of the tt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jor danger here would be intercepting a privileged password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, any user could write a short, ordinary, unprivileged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exactly the same thing if the tty device was world read/writ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Have the superuser change Kermit to run setuid or setgid to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kfile directory (and the tty devices if necessary)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cp (see next section), but NOT roo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% chown uucp kermit          - or -  chgrp uucp k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% chmod u+s kermit (setuid)  - or -  chmod g+s kermit (setg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make sure the lockfile directory, and the tty device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er (setuid) and/or group (setgid) write permiss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mod o+rwx /usr/spool/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own uucp /dev/ttyXX ; chmod 600 /dev/tty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whole, the setuid option should be avoided whenever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any loophole in this enormously complicated program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oited to grant the user the privileges of the user to wh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setuid'd or setgid'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ckfile mechanism to achieve its desired purpose -- pre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same tty device by more than one process at a time -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a given computer that open, read or write, and close tty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SAME lockfile conventions.  Unfortunately, this is often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Here is a typical example of how this can go wrong: In SunOS 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er, the lockfile directory was /usr/spool/uucp; in 4.1 it w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r/spool/locks.  Therefore, any programs that were not modified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hange, recompiled, and reinstalled, will not b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files as uucp, tip, etc, and so the entire purpose of the lock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r UNIX system does not have UUCP installed?  For examp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workstation, and you do not use uucp, cu, or tip, or UUCP wa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your version of UNIX.  In this case, you have 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there may be more than one person running Kermit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ting for the same tty device, then create a special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just for Kermit, for example, /usr/spool/kermit,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read/write access to it.  Then add the follow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 entry CFLAGS, as shown earl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DLOCK_DIR=\\\"/usr/spool/kermit\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f you are the only user on your workstation, and no other proce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r be competing with Kermit for the dialout tty device, the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NOUUCP to your makefile entry's CFLAGS and rebuild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IX C-KERMIT SETUID OR SET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intend to run C-Kermit setuid, somebody else migh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nd chown and chmod it after it has been built.  You should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uilt correctly to run setuid on your system.  For POSIX and AT&amp;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you don't have to do any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4.2 and 4.3 BSD-based UNIX versions, you normally need not ad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o the makefile.  The program assumes that the setreui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gid() functions are available, without which we cannot switch b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real &amp; effective uids.  If "make" complains that _setreu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tregid is/are not defined, add -DNOSETREU to CFLAGS.  In this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kely (but not certain) that you cannot protect ttys and lock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people and have them run Kermit set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ake does not complain about this, you should find out whether your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4.3 or other systems like SunOS 4.x that claim to include BSD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) includes the saved-setuid feature (see long notes und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in ckc178.upd).  If it does, then add -DSAVEDUID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 Most UNIX system documentation will not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information.  To determine whether your UNIX system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-original-effective-user/group-id feature, use the ckuui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Read and follow the instructions in the comments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BSD systems automatically use sete[ug]id().  See ckuti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sion of UNIX that is not BSD-based, but which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uid() and setregid() functions, and these are the only wa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eal and effective uid, add -DSETREUID to your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ere are two calls to access() in ckufio.c, by which Kerm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if it can create an output file.  These calls will no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(a) you have installed C-Kermit setuid or setgid on a BSD-base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and (b) the saved-original-effective-uid/gid feature is no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c) the access() function always checks what it believes to be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rather than the effective ID.  This is the case, for example, in Oliv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/OS and in NeXTSTEP.  In such cases, you can forc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() calls by defining the symbol SW_ACC_ID at compile time in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sion of UNIX that does not allow a process to switch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its effective and real user and group ids multiple ti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hould not attempt to run Kermit setuid, because once having giv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ffective uid or gid (which it must do in order to transfer files, fo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etc) it can never get it back, and so it can not u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uid or gid to create or delete uucp lockfiles.  In this cas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ave to set the permissions on your lockfile directory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read/writable, or dispense with lock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UNIX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sktop workstations that are used by only the user at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C-Kermit is always used in local mode.  But as delivered,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remote mode by default.  To put it in local mode at startu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SET LINE command in your .kerm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build C-Kermit to start up in local mode by default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 in the CFLAGS in your makefil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DFTTY=\\\"/dev/ttyxx\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tyxx is the name of the device you will be using fo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there is no way of setting the default modem type at compi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se this option only for dir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does not work well on certain workstations if it is not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terminal window.  For example, you cannot start C-Kermit on a N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it directly from NeXTstep.  Similarly for Sun works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indows environment.  Run Kermit in a termin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BEHAVIOR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beware file, ckuker.bwr, for hints about runtime mis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lists some runtime problems that can be cured by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rts, but there is no prompt, and certain operation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see error messages like "Kermit command error in background execu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Kermit thinks it is running in the background.  See conbg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kutio.c.  Try rebuilding Kerm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PID_T=pid_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your CFLAGS.  If that doesn't help, find out the actual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ids (look in types.h or similar file) and use it in place of "pid_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PID_T=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lainable and inappropriate error messages ("Sockets not support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", etc) have been traced in at least one case to a lack of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ystem header files and the actual kernel.  This happen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C compiler (gcc) was being used.  gcc wants to have ANSI-C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, and so part of the installation procedure for gcc is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ript called "fixincludes", which translates the system's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eparate set of headers that gcc likes.  So far so good.  Later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operating system is installed and nobody remember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cludes again.  From that point, any program compiled with gcc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header files (particularly ioctl.h) is very likely to misbe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run fixincludes again, or use your system's regular 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and header files instead of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AND CORE D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ailure of the Kermit program can occur because of ba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bad system calls, or problems with dynamic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ry to reproduce the problem with debugging turned on: run Kerm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d command-line option (for example, "wermit -d") and then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debug.log file.  The last entry should be in the vicin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 In VAX/VMS, a crash automatically produces a "stack dump"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where the crash occurs.  In some versions of UNIX,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dump with "adb" -- just type "adb wermit core" and then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$c", then Ctrl-D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 186, one implementation, UNISYS 5000/95 built with "make sys5r3"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ported to run out of memory very quickly (e.g. while executing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 that contains a SET DIAL DIRECTORY command).  Debug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malloc calls are failing, reason unknown.  For this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that gives error messages about "malloc failure" or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failure", rebuild the program *without* the -DDYNAMIC C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ys5r3 KFLAGS=-U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 169, C-Kermit includes a malloc() debugging packag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with the Kermit program to catch runtime malloc errors.  See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or sunos41md and nextmd for examples of how to select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  Once you have linked Kermit with the malloc debugger, it wil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formative message if a malloc-related error occurs and,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core.  For this reason, malloc-debugging versions of Kerm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without the "-s" link option (which removes symbols, preventing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e dump).  You have several ways to track down the malloc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the core dump with adb.  Or reproduce the problem with "log debu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ok at the code around the last debug.log entry.  If you have gcc,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"-g" added to CFLAGS and then debug it with gdb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 w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 set other breakpoints or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points are especially useful for finding memory leaks, but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un about a thousand times slower than usual, so don't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last possible moment.  When a watchpoint is hit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" command to find out which C-Kermit source statement trigg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Pure Software Inc "Purify" product, see the sunos41cp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an example of how to use it to debug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CKUINS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