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MLOAD - a multi-file hex load utility for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Ron Fowler, Fort Atkinson, Wisconsin.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extracted from the source file (MLOAD21.ASM), with triv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replacement for the CP/M "LOAD" program.  Why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AD"?  Well... LOAD.COM has a few deficiencies.  For example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file's origin is above 100h, LOAD.COM prepends blank sp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to insure it will work as a CP/M transient.  It cares no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not intended as a CP/M transient.  It also doesn't lik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with mixed load addresses (for example, one that loads be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record -- which is a perfectly legitimate happenstance)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COM can load only one program at a time, and has no provi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bias in the command specification.  Finally, there is no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r specification of output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ce, this progra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LOAD [&lt;outnam&gt;=] &lt;file1&gt;[,&lt;file2&gt;...] [bia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outnam&gt; is the (optional!) output file name (only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 and primary filename may be specified; the output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erived exclusively from the 3-byte string at 103h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LOA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len&gt; are the input files.  &lt;file1&gt; may specify an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hich case it is assumed to be a binary file (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ias&gt; is the offset within the saved image to app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ading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OAD with no arguments prints a small help message -- this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printed whenever a command line syntax error occ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may contain drive specs, and must not contain wildcards.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must be separated by commas, and a space is requir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ilename and the optional bias.  Note that ZCPR2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user notation may be used in all file specification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3:MYFILE.COM, "A14:MDM7.HEX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ad information summary is printed at the successful co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.  Any errors in loading will generally includ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output filename is specified, it will be derived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name, with filetype of 'COM' (this default filetyp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d directly into MLOAD via DDT -- its location is at 103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D.COM).  Note that a command line of the form "C:=&lt;filename&gt;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output file on the "C" drive with the same primary file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inpu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ts simplest form, MLOAD's syntax is identical to LOAD.COM;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no problem in learning to use the new program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difference here is that, under LOAD.COM, 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tarting at 100h, even if they originate elsewhere.  M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starting at the hex file origin (actually, the first hex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output load address).  The bias option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e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should clarify this.  Suppose you have a file that loa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h.  LOAD.COM would save an output file that begins at 100h and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1000h (to wherever the program ends).  MLOAD will save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arting from 1000h only.  If, for some reason you need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t 100h in spite of its 1000h origin (I can think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where this would be necessary), you'd have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as to MLOAD.  Thus, using this example, "MLOAD MYFILE 0F00" would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program re-initializes itself each time it is run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supports a direct branch to the TPA (via a zero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COM file, or the ZCPR "GO" command), you may safely re-execute MLO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bugs, bug fixes, or enhancements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Fort Fone File Folder" RCPM/C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t Atkinson,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14) 563-9932 (no ring b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Ron F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03/08/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