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a program that implements a small subset of the Unix '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zer generator.  Unlike lex, wart may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a Unix license.  Wart was written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Computing Activities to facilitate development of Unix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intended for production of state table switchers. 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ates to be defined, along with a function for getting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ctions and switches states based on the current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 program demonstrates some of the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Wart.  The program accepts from the command lin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receded by an optional minus sign, and optionall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.  It prints the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e, s = 1, m = 0,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ates sign mantissa fraction</w:t>
        <w:tab/>
        <w:tab/>
        <w:t xml:space="preserve">    /* Declare wart sta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ab/>
        <w:tab/>
        <w:tab/>
        <w:t xml:space="preserve">    /* Begin stat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-      { s = -1; BEGIN mantissa; }    /* Look for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0      { m = 0;  BEGIN mantissa; }    /* Got digit, start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1      { m = 1;  BEGIN mantissa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.      { fatal("bad input"); }</w:t>
        <w:tab/>
        <w:t xml:space="preserve">    /* Detect bad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0  { m *= 2; }</w:t>
        <w:tab/>
        <w:tab/>
        <w:t xml:space="preserve">    /* Accumulate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1  { m = 2 * m +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$  { printf("%d\n", s * m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.  { f = 0.0; d = 1; BEGIN fraction; }    /* Start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0  { d *= 2; }</w:t>
        <w:tab/>
        <w:tab/>
        <w:t xml:space="preserve">    </w:t>
        <w:tab/>
        <w:t xml:space="preserve">    /* Accumulate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1  { d *= 2; f += 1.0 / 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$  { printf("%f\n", s * (m + f) 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.  { fatal("bad inpu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() {</w:t>
        <w:tab/>
        <w:tab/>
        <w:tab/>
        <w:tab/>
        <w:t xml:space="preserve">    /* Define input()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(x = *b++) == '\0') ? '$' : 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(s) char *s; {</w:t>
        <w:tab/>
        <w:tab/>
        <w:tab/>
        <w:t xml:space="preserve">    /* Error ex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"fatal - 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 int argc; char **argv; {    /* Main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&lt; 1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*++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sign;</w:t>
        <w:tab/>
        <w:tab/>
        <w:tab/>
        <w:t xml:space="preserve">    /* Initializ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();</w:t>
        <w:tab/>
        <w:tab/>
        <w:tab/>
        <w:tab/>
        <w:t xml:space="preserve">    /* Invoke state swi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  <w:tab/>
        <w:tab/>
        <w:tab/>
        <w:tab/>
        <w:t xml:space="preserve">    /*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 program accepts as input a C program containing lin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%" or sections delimited by "%%".  The directive "%states"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ates.  The section enclosed by "%%" markers i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ith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&gt;X { 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 as "if in state &lt;state&gt; with input X perform { action 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state&gt; field tells the current state or state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o perform the indicated action.  If no state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action will be performed regardless of the current stat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tate is specifed, then the action will be perform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tates.  Multiple states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input field consists of a single literal character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state, if the input is the specified charac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ction will be performed.  The character '.' matches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o pattern matching or range notation is provided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obtained from the input() function, which you must def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phanumeric, or else one of the characters ".% -$@" (quo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 Note that the program above recognize the binary point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a series of zero or more C language statements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macro is defined simply to be "state = ", as in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() function is generated by the wart program based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the state transition table.  It loops through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(), using the result to index into a big case statement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stdin,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fn1,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 f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fn1, output to fn2.  Example:  wart a.w 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programs have the conventional filetype '.w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