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RMKNOD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  <w:tab/>
        <w:tab/>
        <w:t>Chris Kennington</w:t>
        <w:tab/>
        <w:t>9th Jul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dy Guide to the Use of KER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ML 480Z and Nimbu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ide tries to set out simply the steps needed to use a 4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imbus micro as a terminal to a mainframe computer o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tween two micros or a micro and a mainframe.  The Kerm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copyrighted by the University of Columbia, New Yor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duced a very full User Manual, a shortened vers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le KUSER.DOC.  This gives a lot more explanation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covered below.  The RM Kermit program is described 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MK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Kermit -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program lets you use a micro as a fairly standar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almost) any mainframe computer which runs a terminal system.  "Main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eans anything from a Cray II down to a 68000 running Unix(TM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ermit in this way no special facilities at all are nee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important part of Kermit is that it also lets you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tween a micro and a mainframe, or between two micros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version of the Kermit program running at both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RML supplies Kermits for both 480Z and Nimbus; a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-model 380Zs is available from the University of Oxford. 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by various people for almost every micro and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un (except ICL equipment).  U. of Columbia maintain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nominal cost.  In the U.K. educational users can ge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versity of Lancaster.  Other groups which can help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(the DEC user organization) and the IBM-PC Us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files from one computer to another, Kermit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received at all it is received correctly.  Th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printable (text) files, which consist of norm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a few control-characters such as RETURN; or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of any sort.  They must however be "sequential"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-access" files as used by some special programs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s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Kermit starts up, it displays a menu called "KERMIT 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 you the different sorts of things it can do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s, "COMMANDS to SERVER" and the parameter-menu.  A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.  An arrow on the right shows which ite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; you can move this arow up and down by the up- and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or by F1 and F3, or by PG UP and P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and server menus get all their options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o is move the arrow and when it is on the correct li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480Z) or ENTER (Nimbus) to do what you want.  The parame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complicated; not only does it have many more paramet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t on the screen, but each parameter has values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and F keys moves both the indicating arr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arameters on display so that you can get a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of each parameter is displayed on the righ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se values are changed by using the right- and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should change any and all the parameters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n hit RETURN or ENTER to get back to the main menu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viewing any menu, the bottom 5 lines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ful comments.  With the main and server menus these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up and down the menu.  With the parameter menu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to get up the appropriate help-text.  In either case entering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you some general help on how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got the correct version of RM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0Z or Nimbus that you are using.  There are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way the communications-line is plugged in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main documentation-file RMKINFO.DOC. 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ould any other program, by typing its name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RMIT or else some recognizable derivative such as AKMIT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Nimbus with Piconet you will fiorst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 the address of the Piconet module which is connecting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.  Kermit will then come up with its main menu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rmation; check the item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unications:" to make sure that it corresponds with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-cable is plugged in.  If it doesn't, get a new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ew communications-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hat you need to do is make sur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nd and receive characters to/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rmit transfers require that you can both send and rece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have a "full-duplex" cable connecting your mi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puter.  (This means that a "half-duplex" cable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some printers to micros is not suitable.)    Anywa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cable used to connect the two computers is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orts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ther fundamentals on which the compu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- line-speed and parity.  (Speed, measured in "baud", is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equency used on the connecting cable; parity describe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7-bit characters usually used for text are converted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characters sent on the communication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computer is a mainframe, it will hav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bout these things and you can only set your micro-Kermit to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between two micros, then both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s; if you have control in this way, use parity O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line-speed supplied.  (If you are connecting to the oth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network or switching system, this may alter th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etting you have to use; ask the people who ru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hink that everything is correctly set, select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frame" on the main menu and hit RETURN/ENTER. 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it is connecting you, and from then on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be sent and anything received will 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type-in will not be shown on the screen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rameter "Local Echo" to ON.  If you are connected to a main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TURN/ENTER (several times) and you should get whatev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bitually displays to a newly-connected termina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nother micro, type some text and se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other screen; do this in both direc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vities produce no result whatsoev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contact.  Check that all the parameters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the bits-and-pieces of equipment firmly plugg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omputers alive.  If everything checks out, but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ny response, you need help from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Carry on with this document after they have sorted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to a mainframe and it gives ridiculou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ther settings of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connected, all normal keys work like they wou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terminal.  The Kermit program will only pay atten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F4 key (or on Nimbus also F6 to F10).  Hitting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wake up and show a prompt "KmESC&gt;" or "KmF4&gt;"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you to give it either 1 or 2 more charcters to tell 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The full possibilities are described in RMKINFO.DOC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an be obtained by hitting ? after the promp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called "breaking in".)  The two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es at this point are to hit K after the promp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back to the main menu, or Q which will let you cance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another program.  If you didn't mean to break in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files you need to have a Kermit running at eac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.  With two micros this just means loading Kerm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parately, from its own keyboard.  With a mainframe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(as described above) and then working as a termin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gged in and gone through any other work nee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Kermit on the mainframe (or link to it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-running type).  You will also need to know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mainframe Kermit - consult its helptex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user documentation.  In particular, find out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erver" or not.  Mainframe Kermits which are servers ne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going and then will take all their instructions from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micro.  Other mainframe Kermits ( "simple"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told what to do while you are still connected as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ell your micro Kermit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ainframe Kermits work in an interactive manner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you are connected, they accept commands one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back a response for each.  Others expect all the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entered on the "command-line" which you type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m going.  In this case you have to go out of "connect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mainframe Kermit start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fficial Kermit jargon for the two ends of the Kermit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-up is that the one running in the micro, to which you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is the "local" Kermit; the one on the mainfr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te" Kermit.  This is fine until you connect two micro-K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oint you really have two locals.  However, everyth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.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icro-Micr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are using two RML micros, you will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other micro's Kermit and talk to i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stands.  The details of the instructions below app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M (480Z and Nimbus)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ested out the micro-micro link in connect-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rrange for files to be transferred.  Obviously, on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send and the other to receive.  In general you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cro what to do from its own keyboard; things ten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you set the receiving end go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RM Kermit to receive files, use "F4 k" to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select the option "Receiving Files".  Hit RETURN/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ether you wish to have them stored under their ow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is so, and all you need do is hit RETURN/ENTER again. 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 names which the other Kermit will send ar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unsuitable, you can enter one or more replacement names (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).  End the list with RETURN/ENTER and Kerm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for the other end to get going.  It will recei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go as the other Kermit car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RM Kermit to send files, select the main-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ing Files".  You will be asked to enter a 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se in (in either capitals or lower-case), separat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 and ending with RETURN/ENTER.  You can use the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"?" and "*" to get Kermit to look on the disk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re are to send (in which case it will tell you what it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files can be sent in one go (but not more than on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or 80 characters on the whole line). 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and will end up at the receiving end as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own names (or reasonable derivatives ther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both ends are going, they will get in touch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some housekeeping information and the filenam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file(s).  RM Kermit will show a dot on the scre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lock of data transferred (about 90 characters)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letters D, T, C and N to indicate various sorts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how to recover from problems in the communic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are only a small scattering of alphabetics m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, you have nothing to worry about.  If there ar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error-letters, the connection must be very ba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wise to kill the transfer, disconnect, an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ransfer is in progress, the name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is shown on line 3 of the screen, and some c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so far on lines 3 &amp; 4.  Messages are also displayed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 as each significant even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essage "trying..." is repeated again and again, or if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ts only T's are displayed, it means that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not get in touch with the other one.  Go back to connect-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other Kermit has not collapsed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ransfers with a Mainfr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mote mainframe Kermit has a server-mode (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), then there is no need to talk to it in connect-mod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 it started.  Get out of connect-mode on your local R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F4 K" and select "Commands to Server" from the main menu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this mode, you will have the command menu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tems here are "Get Files" and "Sending Files"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f thes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 Files" requests you to type in a list of filenam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mainframe to send you.  This has to be typed in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one to any other program RUNNING ON THE MAINFRAME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other end exactly as you type it.  Wheth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ldcards, whether you should use upper or lower case etc.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n the mainframe's habits.  End the list wih RETURN/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Kermits will sort matters out between them.  Befo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received you will have the same query "Store und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- Yes?" which was noted above, and it must be answ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nding Files" works in apparently the same way as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scribed between two mi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transfer proceeds just as it did between two mi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a transfer, you will be asked to enter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Kermit returns you to the command menu.  The paus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d the various messages before the menu wipes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ransfers with a Simple Mainfram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inframe Kermit does not have server abilitie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simple mode.  This is just like the micro-micro transfer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k with RM Kermit in connect-mode as a terminal of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finished telling the mainframe Kermit what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(i.e. send files or receive files).  When you have achieve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frame Kermit will switch into "send" or "receive" mode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 strange characters on your screen; this is it prodd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see if it is yet ready.  You should enter "F4 K"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then select "Sending Files" or "Receiving File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then carry on as between micros.  (It goes withou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mainframe is set to receive, the micro must send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nding or both receiving may lead to an error or just to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"trying..." messages ot T's, or to no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a transfer with a simple mainframe Kermit, you a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ance to read the completion messages before being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rrors and General Snaf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two Kermits can talk to each other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transfer the file.  However, things can go wrong. 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made sure the first file exists before starting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in its list could be missing; or the receiver may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file; or there may be disk errors.  In any of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d or the other may decide that it can no longer carry 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o send an error-message to the other end before collap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.  RM Kermit will display any such error-mess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s or receives before going back to one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ransfer which collapsed was a file-receive, RM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file normally and leave it on the disk in its incomplet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Kermits behave this way; some will remove the partial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 parameter-settings which allow the user to decid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a transfer to be aborted by hitting F4 or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.  Kermit will query you to make sure that you really wish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; if you answer Y or just hit RETURN/ENTER, it will be ab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ything else will allow it to carry on.  Similarly hitting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will give you a chance to cancel either the trans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Kermit program (after giving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ways possible for a communications-line to col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cross a network.  If this happens, Kermit will t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send or acknowledge the last block of data, at 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seconds, displaying a "T" on the screen each time.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bort (as explained above).  To cut this process shor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ESC A", just as though you were killing a transf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isks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s on different micros and mainframes have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bout what files should be called and where to put or loo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n general ignores all parts of a filename except it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ich is usually the last part of the complete na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is to upper-case letters.  (E.g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might have a full name "/44d/staff/cjk/documents/blurb"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nd this under the name "BLURB"; an MSDOS fil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DEMO\DUCKS.BAS", which Kermit would send as "DUCKS.BA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CP/M disk-letter and user-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disk-letter and path do not get included in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ceived.  You have to set these up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  They can be set before loading Kermit in the mi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Kermit disk-maintenance mode (described in RMKINFO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se is that, when receiving, you can enter a disk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 with its trailing semicolon) in reply to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 under own names - Yes?".  If you do this,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tch will be stored on that disk but with the 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can come in from mainframe Kermits which have od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  To prevent trouble on the disks, RM Kermit chec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names to make sure that they are in CP/M or MS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 only of alphanumerics, "$" and the single dot which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rts of the name.  Filenames which break these ru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conform.  When a file starts to come in, Kerm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th the name sent with it and the name under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nuisance if an incoming file overwrites on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but different contents.  RM Kermit therefore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name duplicates one already on disk.  If it do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hanges the name of the new file before storing it. 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 reported to you as they happen.  (You can chang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y altering the parameter "File Collis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ity of files transferred by Kermit are of text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default to handle such files.  This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8th-bit mode", where the setting "7-bit strippe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transfer binary files (ones in which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ny value from 0 to 255), this can be done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way is to use setting "8-bit prefixed"; this i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lt in a good transfer if the other Kermit agree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not all Kermits can handle this part of the 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inframe Kermit does not agree to use prefixed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warning message and should assume tha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produce garbage.  An alternative is to use "8-bit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8-bit characters (values 128-255)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s sent, a reasonable assumption over a piece of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micros but very uncertain over complicate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back is that if the 8-bit characters are received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be detected.  Some experimentation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t is likely that both Kermits will have to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hat image-mode is to be used; prefixed-mode is sor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tween the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Oth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other parameters on the paramet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 the main menu and possible server commands in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re fairly obvious.  All are described, at least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MK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