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ris 800 Kermit is an adaptation of the University of Toro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Pascal Kermit, with machine dependent subrouti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It was converted by David Wilson at the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Univesity of Wisconsin - Madison (MACC), 608-262-0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0KER.PAS -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0KER.ASM - Assemble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0KER.JCL - Installation J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Paul Stevens, MACC, 608-262-30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