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9 Apr 1985 1829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SM.DUNCAN at DEC-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.FDC at 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SI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will help  with the problem of Prime machine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our distribution ta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is a program written in Fortran-66 which will rea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ANSI tapes on a Prime computer.  Since Fortran-66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ime machines, all Prime customers should be able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only briefly tested it, but it appears to work as advertised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nks should go to the Prime New York office.  Ron Couch, a senior analy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rote it, and Dave Tichane provided me with a copy to se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help you out, I am willing to send a (paper) listing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needs it.  Please send a request to LSM.DUNCAN at DEC-MARL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X.MAIL DUNCAN -ON EN.C6, or U.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2 Old Connecticut Path  MS 2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ham, Ma.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new program will help out the many Prime people wh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 your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