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X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Graphi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Graphic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(s)   Date      Rev   Pag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G.Zvonar  12/4/95   1.00  all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G. Zv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09 Trout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JohnG.Zvonar@AM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cope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ventions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verview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PCX2SIX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lette file format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imitations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oubleshooting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display pictures on the VAX systems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fications and as stand alone reference doc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d in the daily job performance.  This utilit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put any PC picture into native VAX/VMS SIXE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1 Major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.1 VAX/V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2 PCX2S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3 Graphics capable terminal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Copyrigh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1 SIXEL -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2 Windows -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3 PAINT, PBRUSH, PCX - Z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4 Kermit - Columbia Univers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 will cover the use of the PCX2SIX ut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ictures in SIXEL format for specifications and 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e pictures.  The features provided will be describ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the few limitations of the conversion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r guide is written assuming that the reader ha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a basic familiarity with DOS, and has a need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EL graphics perhaps on a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What is not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does not cover information related to PC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EL or the internal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ill not cover the details of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that is to be displayed, other than how to get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coverage of how to get the file from PC platfor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X/VMS system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verage of Windows or DOS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1 The author has no association with 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 The conversion utility is supplied as is.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3 The utility is for unlimited, unrestricted use excep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  The utility may not be bundled with other "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" software without prior written permission from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Zvonar, otherwise the utility may be given aw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with a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4 There is no warranty, peri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5 The SIXEL output has been tested on TRUE VT340 term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rious terminal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Additional Document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dditional documents are needed for using the PCX2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to create pictures for use in a SIXEL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Items of special interest are in bol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User typed input is in underlined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Single stroke key presses are identified as press &lt;key&gt;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&lt;enter&gt; and &lt;ret&gt; or &lt;return&gt; ar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ovided as reference documents or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pecification provide significant benefit over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ing words for descriptions, or using character based pictur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tility allows the viewing of PC based pictur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/VMS system using the capability of terminals supporting SIX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SIXEL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C Terminals which support SIXEL graphics informa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ictures with VGA to Super VGA (PC based meas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levels.  The SIXEL protocol is a bitmap bas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supplied by DEC integral to several terminals in V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duct line.  Many VT terminal emulators als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, or partial, SIXEL graphics support, most in at least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PC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The ZSoft PCX format was chosen was chosen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on format' for the utility.  This was chosen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 variety of applications on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s that support and generate PCX files.  PC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itm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Any application that can create PCX files can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itable for the PCX2SIX utility.  Col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for up to 256 colors.  Note though th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only support the first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 Almost all PC Windows applications can output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t least through the WINDOWS clipboard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4 PAINT supplied with Windows can put any clipboard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5 The final SIXEL files can still be used to crea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utput by printing them to an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EL printer once they are on the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6 The PCX2SIX utility will not add or delete pixel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X direction pixels was 640 the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 direction SIXELS will also be 640.  See section 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5.3General procedure out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Select an application package for graphics gener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atform of choice running your operating syste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Create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If needed capture the picture to the clipboard and p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PAINT.  Save the image as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4 Convert the file using the PCX2SI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5 Upload/Transfer the SIXEL file to the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6 Use the type command to display the picture and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ppearance is what was desired.  With MS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AY command can also be used to display the S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without transferring the graphic to a VMS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7 Use the PCX2SIX command line switches as need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ture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Using PCX2S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describes basic operation of the PCX2SIX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.  This is a DOS PC based tool.  No special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Hardware: IBM Compatibl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1.1 The utility will create the SIXEL file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ust be enough free disk space for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2 There must be at least three free file spac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S &amp; BUFFERS settings.  This is usual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3 The utility should run in as little as 64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Software: PCX2S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The only software required for the convers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2SIX util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Create a directory for the utility then us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opy the executable from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Running PCX2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The conversion utility is started by typing pcx2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full filename and optional exten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cx2six test.pcx  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Note that unless otherwise indicated the file must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 Optionally a disk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may precede the full filename and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pcx2six D:\files\test.pcx  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output file test.six will also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D:\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The file is now transferred to the VAX using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tilities, or displayed in Kermit v 3.14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Y command at the prompt.  The file is an ASCII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a binary file transfer protocol.  The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ewed on the VAX by a simpl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Optional Command lin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umerous optional command line switches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 customizing and correction of the bitmap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The command line input will accept a secon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is filename parameter indicat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hat the output is to be directed in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user specified file name.  The parame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When invoked as C:&gt;pcx2six test.pcx capture.txt  &lt;r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apture.txt will be created and will conta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IXEL commands needed to draw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After transfer the SIXEL file may be viewed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X/VMS type command, for example $type capture.t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&gt;. Kermit 3.14 can also be used to view the file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&gt;replay captu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This SIXEL file is also suitable for printing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EL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The Palett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ature of the utility is the ability to adjust the pal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command line switches are related to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.  The SIXEL protocol supports up to 256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most emulators only support 16.  Best result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keeping to 16 or les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1 The /I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 switch will instruct the utility to Ign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information.  This means that it will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based on id number but will make no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the RGB value of the id number.  In this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palette colors will be used for display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ors have been changed by someone or someth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under normal condition the terminal colors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to the standard PC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2 The /P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 switch will instruct the utility to creat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Palette.  The default palette will be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actory default 16 color palette on a VT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3 The /R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 switch will instruct the utility to Rea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alette file.  The palette file name mus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PCX file being processed bu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PAL.  This feature allows fine tu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ividual palette values for the SIXEL outpu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file format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4 The /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W switch will instruct the utility to Write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information.  A file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input file but with the extension of .PA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If the file already exists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  This output file is in the same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for the /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5 The /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utput disables SIXEL scrolling.  Thi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image does not roll off of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sing the /S switch will ENABLE SIXEL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6 The /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witch must be followed by a number between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This number sets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image conversion.  The default if /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s color 7 (white).  The exact syntax would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/M5 to use color 5 for the monochrome image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does not change the background color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at whatever the terminal has set into the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l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7 The /B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ccasion it may be desirable to scale up or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values.  The /B allows the scaling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palette file.  The exact syntax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120 or /B90.  The scaling is performed relative to 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/B120 will increase the palette numb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120/100, whereas /B90 would de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values by about 90/100.  The maximum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100.  The default /B value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8 The /X and /Y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switches /X and /Y work together to set the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ratio.  The default values are 2 and 1 for 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respectively.  These switches can be us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the size of the image.  The switches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/X2 /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Multiple command line switches may be used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is to separate the switches requiring a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1 Good Example: C:&gt;pcx2six input output /P/W/B110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2 Bad Example:  C:&gt;pcx2six input output /P/B110/W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3 Summary:  Switches /B, /M, /X, /Y must all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Palette fi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The palette file used by the utility is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There is one line per color, and there must be either 16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lines or the palette file will be considered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The color values are stored three to a line in Red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Each RGB value is separated by a vertical bar character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The file may be edited with any ASCII editor like NOTEPA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I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An examp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0|0|0|</w:t>
      </w:r>
    </w:p>
    <w:p>
      <w:pPr>
        <w:pStyle w:val="PreformattedText"/>
        <w:bidi w:val="0"/>
        <w:jc w:val="left"/>
        <w:rPr/>
      </w:pPr>
      <w:r>
        <w:rPr/>
        <w:t>|20|20|80|</w:t>
      </w:r>
    </w:p>
    <w:p>
      <w:pPr>
        <w:pStyle w:val="PreformattedText"/>
        <w:bidi w:val="0"/>
        <w:jc w:val="left"/>
        <w:rPr/>
      </w:pPr>
      <w:r>
        <w:rPr/>
        <w:t>|80|13|13|</w:t>
      </w:r>
    </w:p>
    <w:p>
      <w:pPr>
        <w:pStyle w:val="PreformattedText"/>
        <w:bidi w:val="0"/>
        <w:jc w:val="left"/>
        <w:rPr/>
      </w:pPr>
      <w:r>
        <w:rPr/>
        <w:t>|20|80|20|</w:t>
      </w:r>
    </w:p>
    <w:p>
      <w:pPr>
        <w:pStyle w:val="PreformattedText"/>
        <w:bidi w:val="0"/>
        <w:jc w:val="left"/>
        <w:rPr/>
      </w:pPr>
      <w:r>
        <w:rPr/>
        <w:t>|80|20|80|</w:t>
      </w:r>
    </w:p>
    <w:p>
      <w:pPr>
        <w:pStyle w:val="PreformattedText"/>
        <w:bidi w:val="0"/>
        <w:jc w:val="left"/>
        <w:rPr/>
      </w:pPr>
      <w:r>
        <w:rPr/>
        <w:t>|20|80|80|</w:t>
      </w:r>
    </w:p>
    <w:p>
      <w:pPr>
        <w:pStyle w:val="PreformattedText"/>
        <w:bidi w:val="0"/>
        <w:jc w:val="left"/>
        <w:rPr/>
      </w:pPr>
      <w:r>
        <w:rPr/>
        <w:t>|80|20|20|</w:t>
      </w:r>
    </w:p>
    <w:p>
      <w:pPr>
        <w:pStyle w:val="PreformattedText"/>
        <w:bidi w:val="0"/>
        <w:jc w:val="left"/>
        <w:rPr/>
      </w:pPr>
      <w:r>
        <w:rPr/>
        <w:t>|53|53|53|</w:t>
      </w:r>
    </w:p>
    <w:p>
      <w:pPr>
        <w:pStyle w:val="PreformattedText"/>
        <w:bidi w:val="0"/>
        <w:jc w:val="left"/>
        <w:rPr/>
      </w:pPr>
      <w:r>
        <w:rPr/>
        <w:t>|26|26|26|</w:t>
      </w:r>
    </w:p>
    <w:p>
      <w:pPr>
        <w:pStyle w:val="PreformattedText"/>
        <w:bidi w:val="0"/>
        <w:jc w:val="left"/>
        <w:rPr/>
      </w:pPr>
      <w:r>
        <w:rPr/>
        <w:t>|33|33|60|</w:t>
      </w:r>
    </w:p>
    <w:p>
      <w:pPr>
        <w:pStyle w:val="PreformattedText"/>
        <w:bidi w:val="0"/>
        <w:jc w:val="left"/>
        <w:rPr/>
      </w:pPr>
      <w:r>
        <w:rPr/>
        <w:t>|60|26|26|</w:t>
      </w:r>
    </w:p>
    <w:p>
      <w:pPr>
        <w:pStyle w:val="PreformattedText"/>
        <w:bidi w:val="0"/>
        <w:jc w:val="left"/>
        <w:rPr/>
      </w:pPr>
      <w:r>
        <w:rPr/>
        <w:t>|33|60|33|</w:t>
      </w:r>
    </w:p>
    <w:p>
      <w:pPr>
        <w:pStyle w:val="PreformattedText"/>
        <w:bidi w:val="0"/>
        <w:jc w:val="left"/>
        <w:rPr/>
      </w:pPr>
      <w:r>
        <w:rPr/>
        <w:t>|60|33|60|</w:t>
      </w:r>
    </w:p>
    <w:p>
      <w:pPr>
        <w:pStyle w:val="PreformattedText"/>
        <w:bidi w:val="0"/>
        <w:jc w:val="left"/>
        <w:rPr/>
      </w:pPr>
      <w:r>
        <w:rPr/>
        <w:t>|33|60|60|</w:t>
      </w:r>
    </w:p>
    <w:p>
      <w:pPr>
        <w:pStyle w:val="PreformattedText"/>
        <w:bidi w:val="0"/>
        <w:jc w:val="left"/>
        <w:rPr/>
      </w:pPr>
      <w:r>
        <w:rPr/>
        <w:t>|60|60|33|</w:t>
      </w:r>
    </w:p>
    <w:p>
      <w:pPr>
        <w:pStyle w:val="PreformattedText"/>
        <w:bidi w:val="0"/>
        <w:jc w:val="left"/>
        <w:rPr/>
      </w:pPr>
      <w:r>
        <w:rPr/>
        <w:t>|80|80|8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Each palette value can be from 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Colors -  Most terminals in use today only support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. The utility supports 256 colors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s are to be viewed by a wide audience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of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Resolution -  The VT340 supports 800 x 480 pixels, acr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own respectively.  The typical PC is 6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480.  Aspect ratios will not be exact.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ors will show a reduced siz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the 640 x 480 within an 800 x 4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ted window, while others chose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640 x 480 as the entire screen. 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340 shows the PC picture as 640 x 480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800 x 480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reating the PCX file se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xels desired, draw, then convert.  Als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/X /Y options for aspect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VT330 - The VT330 is a monochrome terminal.  The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djust the color information into 4 shad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.  Test color images on VT330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VT240 - The VT240 has less vertical pixels than the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terminals, therefore part of the imag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Speed - On a main frame system the drawing speed is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speed of the terminal connection.  The f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nection the faster the picture sh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some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Switch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1 All command line switches must be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2 If the switch requires a number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Invisib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1 Try converting into 16 colors using PAINT or PBRUS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2 Try setting the palette colors manually using a .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File Transfer VAX/VMX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.1 Transfer the file to VAX using ASCII(text) protoco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.1 The terminal does not support graphics.  Swit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330 or VT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4.2 If using an emulator check the documentation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supports SIXEL GRAPHICS.  A VT320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upport SIXEL or ReGi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