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E R B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imple Kermit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Boo is a small Fortran program that implements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allow you to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 already have both a Kermit on one mach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featureful Kermit in "HEX" format for the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ehind the program is to allow you to send the HE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with nothing with some sort of error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(By using the Kermit on the machine you have 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dumb.  It has no timeouts, no 2 or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, no eighth bit quoting, and no protection. It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urn off echoing.  In fact, I could spend all day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it does not do.  It does do one thing, it let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mit to a machine that doesn't h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it under VMS, and Versions 3.2 and 4.0 of RSX-11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.  If it doesn't, it will most likely be obviou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iling.  ("Hmmm - This Fortran Doesn't allow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") I have tried to write very generic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get it to the other machine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to RSX system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ET /NOECHO=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IP KERBOO.FTN=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escape out of Kermit and use a program that just sends a fi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rminal line.  (Making sure to remove the LF in CRLF seque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onnect back and type a ^Z.  I then rep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OOTKB.CMD, which is a command file for TKB to task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oo. 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ET /ECHO=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OR KERBOO=KE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 @KERBO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ET /NOECHO=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UN KERB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all set to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es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end a small file first to see if it work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echo on, and yourself type "^A# N3" at it, it shoul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sequence.  Also, "^A# S8 will cause it to splu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-Init" Acknowlegement packe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ight need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chine can't deal with large incoming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educe the "60" in the line that has "TOCHAR(6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That is the maximum packet size that this Kerm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  The "10" Right above that is the timeout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ending it to an IAS system soon, so I suspect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ic version will result from tha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Kerm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Lew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er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PA: JIML@SU-SCORE.ARP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