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LMKERMIT -- Kermit for LMI and Symbolics Lisp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reated by Mark Ahlstrom starting 6/12/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LMKERMIT on LMI systems, see the file lmilod.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LMKERMIT on Symbolics systems, start by modif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600.tra to include your physical host and transl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lmkermit files in your Symbolics file system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, see the sections of the Symbolics documenta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ing the System Definition" and "Making a System"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Utilities manual, Section II -- Maintaining Large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both the lm3600.tra and lm3600.sys files in your sys:s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irectory, and rename them to kermit.trans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system respectively.  The kermit system can then be bui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ke-system 'kermit :comp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built in your environment, kermit can be run by selec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nu program menu, the system menu create menu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 sequence: &lt;select&gt;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current 3600 implementation (Symbolics Release 6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features have been tested, but the basic terminal e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features seem to work fine.  If you find (and espe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) bugs or get additional features working, please send the report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so that I can incorporate it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really been able to make effective use of the Symb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odem.  At our site, we typically connect the 36xx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 (as a terminal over an RS232 connection) or an externa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36xx serial ports cannot yet be shared across the networ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communication connection to each of your 36xx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o run Kermit.  For starters, you may want to just conn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em to one of your ports.  If anyone takes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Kermit with the dialnet stuff (or other communication stu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interested gett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faults (at this writing, anyway) are set to use port 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with no flow control.  Be sure to correctly set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the kermit menu selection "Set baud rate") and the port/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via the kermit menu selection "Review Parameters").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probably be needed for effective terminal emul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at over 4800 baud... especially when the remote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a big gob of stuff at you.  Note that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the emulator... the kermit protocol on both e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the reliable transfer of data packets when do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mpilation of the lmkermit files, you should ignor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:ibase, :readtable, etc. not being one of the defined file attribu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LMI attributes, and cannot be removed with #-3600.  (Anyon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make these attributes invisible to the 3600?)  Warn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error-output* and buf never being used can als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lmistr file routines have not been tested on the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yet.  It is normal to get the warning that s-termi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ferencing three undefined fun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