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CSYSTEM-20 KERMIT 5.1 UPDAT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nk da Cru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ermit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bia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tp://www.columbia.edu/kermi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Jan 2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5.1(263) 2001-01-28: Long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5.1(264) 2001-08-06: Buffered packet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5.1(266) 2003-08-03: ARPANET/Internet improvements,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5.1(186) 2006-01-06: Decimal version number, fix restoring term mod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1(263) of DECSYSTEM-20 KERMIT, released 28 January 2001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hange in 13 years) supports long packets.  This was never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ecause long packets would break the DEC-20 front end hard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 (PDP-11/40 with DH11s and RSX20F) and crash the DEC-20.  But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ow, no real KL-10 based DEC-20s exist any more; all current DEC-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ither 2020s (which don't have PDP-11 front ends), non-DEC clon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running on other hardware under emulation.  So now you can use DEC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to transfer files with packets up to 9K in length;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was 94 bytes.  This gives speed improvements up to about a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20 (i.e. 2000%).  Long packets have been tested only on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 INTO the DEC-20.  They have not been tested on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 or on outbound connections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pdate was made in anticipation of the release of public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-10 emulators running under Linux, Windows, or other common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emulator will not necessarily have Internet support, a w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to import and export files: DEC-20 Kermit (the very first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) lives again!  Now when you log in to the DEC-20 (or emulator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C or other computer running a Kermit-capable terminal emulator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DEC-20 Kermit to exchange files with your computer, and th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as agonizingly slow as they would have been without this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long packets, tell the file receiver (DEC-20 Kermit or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RECEIVE PACKET-LENGTH 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xxxx is the desired packet length, e.g. 1000, 2000, 4000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if some big length doesn't work, try a shorter one (in my te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lengths up to 9000 work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1(264), 6 August 2001, adds another performance 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, file-transfer packet input was read a byte at a time with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Byte In) monitor calls, which is quite expensive.  This wa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leneck in the 9600bps days, but now it is.  So I changed th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-input routine (inchar) to read in gulps: SIBE to see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, SIN to read that many, and BIN only if nothing is wai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was read by SIN.  On my NYC-to-CA Telnet connection, send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EC-20, performance improved between 30% and 100% ove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s.  That's with a 400K file, using 4000-byte packets and a 1K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buffer.  STAT after a RECEIVE command shows the number of ILDBs (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from buffer), SINs, and BINs.  The fewer SINs and BINs, the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SIN gulp always seems to be 251, which is probably a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nderlying TCP/IP stack, so there would seem to be no po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 the SIN buffer size.  Note: Packet sending was already buffe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are sent with a SOUT% in s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cautions are in order about using DEC-20 Kermit as the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 of modern Kermit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DEC-20 Kermit can accept unprefixed control characters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, 1, 3, 13, 15, 17, 19, and 20, and their 8-bit doppelganger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sending to the DEC-20 fails consistently, tell the other Kerm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REFIXING ALL and SET CLEAR-CHANNEL OFF.  (Instead of SET PREF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you could also use SET CONTROL PREFIX MINIMAL, SET CONTROL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1 3 13 15 17 19 2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There are no sliding windows, streaming, or other modern conven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might improve performance a bit more, but not nearly as m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packets and buffered reads.  The lack of these feature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 a problem since they are negotiated automatical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.  (Adding them, on the other hand, would be a major pro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DEC-20 Kermit does not support Attribute packets so size, typ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information is not relayed automatically from sender to rece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DEC-20 Kermit doesn't have SET FILE TYPE { TEXT, BINARY } command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Kermits do.  Nevertheless, it is possible to transfer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ive 36-bit binary, and foreign 8-bit binary files back and fo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you must follow the instructions in the manual.  Here's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say you have a PC running DOS, Windows, or UNIX with MS-DOS Ker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, or Kermit 95, that has a TELNET connection to a DEC-2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.  T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ransfer an ASCII text file between the DEC-20 and the P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 the PC Kermit to "set file type text" and then transfer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equivalent to FTP TYPE 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ransfer a 36-bit binary file between the DEC-20 and the P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 the PC Kermit to "set file type binar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transfer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equivalent to FTP TYPE BI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ransfer an 8-bit binary PC file between the PC and the DEC-2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 the PC Kermit to "set file type binar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 DEC-20 Kermit to "set file byte 8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transfer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equivalent to FTP TYPE TEN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ng other tests, the new Kermit-20 was used to receive its own sourc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as then assembled, linked, and run.  The new KERMIT.EXE wa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itself to a PC, and then to receive the copy of itself that it ha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, and then this copy was run to do the same thing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load the new Kermit source (one file) in text mod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mit Project archive in text ("ASCII")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://kermit.columbia.edu/kermit/d/k20mit.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is is a MACRO-20 source file; it is not any kind of "packag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ball, ZIP archive, compressed, encrypted, or anything else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PLAIN TEXT (if you use DEC-20s you know what plain text 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ame it to KERMIT.MAC, t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es a KERMIT.EXE file, which is DEC-20 Kermit.  Inst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in SYS:, or else redefine SYS: to include the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.EXE is, or run it out of its own directory with "r kermi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it execute permission, e.g. P775252.  Documentation is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in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://kermit.columbia.edu/kermit/e/kus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://kermit.columbia.edu/kermit/d/k20mi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Scri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://kermit.columbia.edu/kermit/e/kuser.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://kermit.columbia.edu/kermit/d/k20mit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al has not been updated (this document is the update).  "kuser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1980s Kermit User Guide; "k20mit" is the DEC-20 chapter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".DOC" is used in the original sense; these are not MS Word file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listed above should be transferred in text ("ASCII")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DEC-20 Kermit is not a Telnet client, and so can't make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.  But since it knows how to make serial connections,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eded code is there; only the network-specific pieces for ope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(gethostbyname, connect, etc) and executing at least a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protocol are missing and could be added in event that a PDP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appears that is capable of running TOPS-20 6.0 or later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ARPANET support and Ethernet drivers.  Earlier TOPS-20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n outboard IMP Interface (AN20) (except maybe TOPS-20 4.1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S-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that there is no kind of internationalization whatsoever;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-set translation and no special support for 8-bit text.  Wh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able to transfer 8-bit text (e.g. Latin-1), you can't have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because TOPS-20 doesn't suppor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om De Bellis, December 200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erged in [Mark Crispin's] PANDA network binary mode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.  If the PANDA MTOPR% fails for any reason, then I reve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way of poking the TAC or host.  While I was at it, I fix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of minor bugs.  In particular, reslin and subroutines now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terminal jfn, as there were cases where they were trying to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buffer of .FHSLF!  I wonder what CFOBF%ing a fork should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e memory? 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I put in code to automatically recognize whether the select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TVT or not and put the line into binary mode.  In partic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able) 6.0 series monitors have the NTINF% Jsys which says w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you're on.  The feature definitely works in 7 series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just in case it gronks, I fall back to doing it the old w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% (which also wor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pdated the user interface a little to control the new functionality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an additional keyword to the set TVT-Binary command: 'automatic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it the default.  When Kermit is in automatic TVT-Binary 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it uses the above code to determine TVT-ness.  However, I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s 'set TVT-Binary {on|off}' to maintain compatibility.  Finall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the program's internal help docum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erformance in certain cases has been stellar.  Whil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on MAC OS 10.2, I was getting data rates from the 20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ed what I could transfer with FTP (which is part of the reas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re-writing part of FTPSER).  Data rates to my laptop running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 have been good, although not as good as the iM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with assymmetric transfer speeds with Kermit turns ou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KLH-10 itself.  For some reason, it is faster to transfer file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20 than it is to transfer them into the 20.  As an example,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 page file, I got 7.54 KBs/s when I put the file to the 20 from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2000 laptop.  When I pulled the file (get), my transfer rate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39.90 KBs/s, more than five times as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nd of Tom's remar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: your mileage may vary according which PDP-10 emulato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(or which PDP-10!); as far as I know there's only one Telne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OPS-20, so that shouldn't be a factor.  When I added long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n 2001, it was done on real KL-10 hardware (XKL), and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any big discrepancy in send and receive rates over a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, but since the XKL is no longer accessible to me I can't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eri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's new version was used to download itself from KLH-10, alo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 JPG ("set file byte 8") for the DEC-20 historical archive (fro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was in Columbia's DEC-20 Systems Group in the 1980s).  It took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s to get the JPG across.  Unlike when running Kermit-20 on the XKL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o crank the packet length back to something like 500, and still g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5% (correctable) error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's new version was installed at the Kermit Project ftp site 3 Dec 20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om De Bellis, January 200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Properly save and restore terminal dimensions.  The original code did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 (e.g.) for 132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Change program version number to be decimal rather than octal, to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EX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Make Kermit work after QUIT, DETACH,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comments at top of cod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I added version date display to the startup herald and SHO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Why not?  It's been 25 years.  This is version 5.1(186) 6-Jan-2006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oncession to modern times, I also made a PDF version of the Kermit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://kermit.columbia.edu/kermit/d/k20mit.p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notes: it seems to be almost impossible to transfer files on a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into the KLH10 emulator with Kermit at speeds anywher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cps.  Transfers out of it go at more like 7000cps.  But when Kermit-2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, the packet length has to be 80 or less or the whole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s forever.  Even with 80 byte packets there are lots of err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s, usually enough to kill the transfer if the file is long enough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 if it's KLH10 itself, or the firewall/NAT in between 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 It doesn't happen on real DEC-20 hardware (e.g. Telne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r TOAD-1).  The behavior is reminiscent of RSX-20F when data was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oo fast -- it would simply set the DH11 line speed to 0 for a seco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to give itself a chance to catch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uple things that are very annoying could be easily fix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There's no way to escape out of the Kermit-20 packet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-Kermit uses ^C^C^C, which has proven safe and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hould be added to r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Kermit-20 doesn't let the GET command be issued when it'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te mode, which inhibits autoupload.  Just take the check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omewhat larger project would be to implement Attribute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noted earlier, it would be nice to have a Telnet client too, if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by old-timers, since Telnet servers have virtually disappear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odern platforms (despite the fact that Telnet secured by SSL, T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SSAPI is more secure and more capable than the SSH setup that dis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-- and FTP into the barga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dc, 6 Jan 2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nd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