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s short introduction to C-Kermit is by Jack Rouse, l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illery and SAS Institute.  I say "late" because I,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, have not been able to contact him and have therefore volunt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 maintenance of the Amiga C-Kermit code. 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b at the end is left intact, with the exception of a note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ack Rouse can no longer be reached at the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miga Kermit is a port of the Unix C-Kermit which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as much of the functionality of Unix version as possi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wo main goals in porting C-Kermit:  I wanted a reliabl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utility, and I wanted to investigate the use of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currently provides a line oriented user interface.  I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pecific plans to implement menuing, but there are several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here a menu interface would be an asset.  In this version of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centrated on the functional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stated before, this is a port of the Unix C-Kermi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doc contains detailed documentation on the use of C-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internal help can be used as a reference too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is version and the Unix C-Kermit is that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IPT commands are as yet unimplemented.  Therefore, onl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atures are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is usually invoked from a CLI process.  It current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voked from the Workbench directly; i.e., you cannot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con to Kermit and double-click on it.  Howev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1.2 XIcon command in the following way:  Create a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containing the command needed to start Kermit;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cript in S: or Sys:system or wherever.  Create a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ile, and set its default tool to C: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LI window, you general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Kermit and start up the Kermit command interpreter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its own window and gree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, 4F(095) 31 Aug 89,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appear following the C-Kermit&gt; prompt.  Typing 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list of the items that can be entered at any point.  Typ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ll produce a 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? Command,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bye                cd             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           cwd                dial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              exit               finish          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up             help               log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          remote             script         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            set                show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stics         take               transmi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? at various points during command entry will help you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processor.  The 'help' command is also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help' alone gets information about command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? for a list of commands, type 'help x' for any comman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yping commands, use the following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, RUBOUT, BACKSPACE, CTRL-H: Delete the most recen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: Delete the most recent word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: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: Redisplay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(question mark) display help on the current command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(Escape or Altmode) Attempt to complete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(backslash) include the following characte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ystem level, type 'kermit -h' to get help about command line 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'help' can be used with command lines to get command descrip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help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 down and log out a remote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mmand processor is normally exited with the 'QUI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ermit protocol, you can type CTRL-C or CTRL-D to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Kermit.  Depending on the version of the C runtime librar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Kermit, the interrupt may also be active during command in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abled during connect mode.  You will get a request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s activated to allow you to choose to continue Kerm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rial read or write that was interrupted will st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lso be used without the command processor by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the command line.  You can enter 'kermit -h' at the CLI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command line options.  However, unless input is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-q (quiet) option is specified, Kermit will still creat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ocol monitoring and interruption.  'KERMIT &lt;*'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Kermit completely within the CLI window; however, thi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control characters, and no console input is see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turn.  Input and output can be redirected to files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-Kermit command line file transfer options.  Unfortunately,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mplement pipe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IAL INITIALIZATION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serial device.  Three sources are us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arameters.  First, the default serial configuration,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is copied.  This includes baud rate, and under version 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, parity, modem control (7-wire vs. 3-wire), and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ommand line parameters can be used to overrid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-b 1200 -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elect 1200 baud and even parity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ttings.  Finally, if the command processor is used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a ".kermrc" initialization file, first in the "s:"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providing that the disk containing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in the Amiga.  The ".kermrc" file contains C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to initialize the C-Kermit environmen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used by Amiga Kermit is always 'serial.device'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being used, and Kermit will not allow you to 'SET LIN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 The modem control mode is currently selected by 'SE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', which has two choices: 'DIRECT', for 3-wire control, and 'GENER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7-wire control.  Because of the way the serial device opera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nly has an effect when the serial device is opened afte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losed, which occurs only when the serial line is used aft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r after '&lt;escape&gt;H' is used to hang up and exit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llows you to set any baud rate between 110 and 292000 baud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plain if the baud rate is nonstandard (I added this featu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ttempts to use my modem at 12000 baud).  Rates of 110 and 111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as 112 baud.  Rates above 38400 bau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, but they are not very useful for file transfer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 is limited by packet retries due to transfer err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time spent construct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serial device in shared mode.  This allow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like dialers, to use the serial line at the same ti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Kermit.  This could also allow in theory a terminal emula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imultaneously with Kermit.  However, if two programs are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line at the same time, the results are unpredictable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refore, would have to be disabled from reading while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file transfer or is in connect mode.  Note that Kermit sin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arity generation and stripping, so it always sets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ight bit characters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ND command invoked from the Amiga and a GET sent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er mode use allow wildcarding, in the Unix style.  Thus,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matches an arbitrary string while '?' matches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refore, to get all the C source files which begin with 'ck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 server, you c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GET cki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'*' wildcards can be used in a pattern; however, be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C-Kermit's may not completely support this form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ing that is used in local and remote server commands tha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s is the AmigaDO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provides several ways to invoke AmigaDOS command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Entering '!' at the Kermit prompt will create a CLI proce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window, and wait for it to terminate.  The form '! command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given command command with its output going to Kermi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way to pause the output of commands invoked 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stopgap use of the right mouse button.  The form '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' can be sent to the Amiga server to execute the giv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on the Amiga.  Because of the way AmigaDOS Execu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commands invoked in either the '! command' or 'REMOTE HOST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have NIL: as their standard input.  Some Amiga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nput, such as DiskCopy and Format, do not recognize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that they receive under this condition, causing th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thods given above, various AmigaDO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local Kermit commands, and generic remote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command    Local command      Remote gener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iles        --none--           REMOTE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iles          --none--           REMOTE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            SPACE          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bj            DIRECTORY obj      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       --none--  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to these commands are expected to use AmigaDOS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migaDOS wildcarding.  Note that in order to pass a '?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processor, it must be prefixed with a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urrent directory of the Kermit process loc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command and remotely with REMOTE CWD.  The local CWD comm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name of the current directory afterwards.  If no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 current directory is not changed, so CWD alon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re the current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completely implements server mode, inclu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CLI commands remotely.  Currently CLI command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standard output directed to RAM:PIPE-HOLDER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 the commanding Kermit after the command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limitations on the commands that can be execute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they produce voluminous output, the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(redirection is supported on the REMOTE HOST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using all free memory for the output file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Kermit will probably timeout in the middle of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uch command.  The best way to use these command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HOST RUN command &gt;out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REMOTE WHO (which invokes STATUS) to monitor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 for remote commands is NIL:, which i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by all Amiga commands.  For example, 'REMOTE HOST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to df1:' hangs indefinitely while waiting for NIL: to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ince each command is executed in a separate CLI,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nshared process parameters, like 'cd',  will have null effec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TE CWD dir' can be 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rver mode is active, AmigaDOS requestors are disa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requiring operator intervention to reset a requestore whe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told to use a file on a disk that does not exist or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 However, disabled requestors are currently not inher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processes that the server creates to execute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remote AmigaDOS command can still cause the serve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down the Amiga server, enter BYE or FINISH at the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FINISH exits to whatever level the server was invok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YE exits Amiga Kermi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on Amiga Kermit currently provides you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nsole device window.  Using the defaul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this gives a 23 row by 77 column scree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ows program allows you to increase the size o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yond the 640 by 200 default size; increa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by 8 and the number of columns by 16 will allow a 24 row by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Kermit window.  The Amiga console device i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rminal emulation.  While you are in connect mode,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commands which are prefixed by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et from within C-Kermit.  By default,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CTRL-\.  You can use '&lt;escape&gt;H' to clos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exit connect mode, which makes the DTR line drop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ms to hang up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rrently get a 25 by 80 screen in Kermit by means of a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Kermit command line (backslashes will be echoed only o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\\033[25t\\033[80u\\033[0x\\033[0y\\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console device private escape sequences that caus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25 by 80 region, overwriting the borders of the Kerm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 gadgets will cause the borders to be redisplay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be cleaned up by typing ctrl-L in command mode.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its normal condition, allowing resizing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\033[t\\033[u\\033[x\\033[y\\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ctivate a window gadget to refresh the borders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to Kermit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connect mode commands, extra logg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.  If a session log file is open, the '&lt;escape&gt;Q'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emporarily suspend logging.  The '&lt;escape&gt;R'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logging if it has bee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also been added to prevent deadlocks while in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purious XOFF's or bad modem control line states.  Whe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nable to send serial output, keyboard characters are que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transmitted.  Queuing continues as long as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buffer.  If the buffer, which is 64 characters long, fill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board input is discarded and the display 'beeps'. 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adlock situation, you can either exit connect mode, or send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output queue is flushed, and current ser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given one second to finish transmitting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output is aborted, and XOFF mode reset as appropriat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is exited or a break is sent, as specified.  Wh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queued, connect status (accessed by '&lt;escape&gt;S'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number of queued out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is a product of the Software Distillery group, which deve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ublic domain software for the Commodore Amiga, including H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.  The Software Distillery BBS (in Durham, NC)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471-6436.  If you have problems or suggestions related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please contact me at the address below.  New versions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be available as enhancements are made, and can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various sources, including the Software Distillery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bia University Ker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J. 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H Buckingham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, NC 27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19) 467-8000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481-1395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mcnc!rti-sel!sas!jjr [this address doesn't work as of 1 Nov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176,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