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LKER.DOC          Documentation for C-Kermit Version 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ratus V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version:     5A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ast updated: Mon Sep 19 19:00:00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David Lane &lt;lane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k da Cruz, Christine M. Gianone,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4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blems, suggestions, fixes, etc, to kermit@columbia.edu (Intern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Columbia University Academ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, New York, NY  1002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Available at book and computer stores, or to order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call +1 212 854-37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 conventions are listed in ckaaaa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 installation instructions are in the build macro (cklmak.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rther details in cklins.doc and ckccf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software are listed in ckc*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C-Kermit on a Stratus Computer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unning VOS.  For a current list of limitations and restri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C-Kermit, also read the files CKCKER.BWR and CKLKER.BWR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C-Kermit distribution files.  For Stratus users running FTX, use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 (Virtual Operating System) is the operating system for Stratus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's fault-tolerant systems. VOS is a multi-user, symmetric multi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, targeted toward on-line transaction processing environments. 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s on proprietary hardware using two major processor ty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0x0 series (sometimes referred to as VOS-CISC) and Intel i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red to as VOS-RISC).  Other than the processors, VOS is the sam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latforms and VOS C-Kermit runs on both CISC and RISC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C-Kermit has been successfully tested on VOS releases from 10.5 to 11.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building and installing VOS C-Kermit are given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klins.doc in the C-Kermit distribution and in the cklmak.cm command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collect all the files from the C-Kermit distribution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acro.  The macro will compile the sources, build a bind control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the binder.  The result is a group of program modul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.pm, the VOS C-Kermit program.  After checking for errors in the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and testing C-Kermit out, you may install it in a system-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O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Preparing Your VOS Session fo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tting Your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ual VOS terminal type does not matter to C-Kermit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network connection with C-Kermit in local mode, however,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will send your VOS terminal type to the remote host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-Kermit to send another terminal type.  For more information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TCP/IP network connections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your terminal type, use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terminal_parameters -terminal_type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out your current terminal type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_terminal_parameters command, and you can get a list of terminal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 your system with the list_terminal_typ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hecking and Setting Your Communications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C-Kermit to transfer files in remote mode, it bases its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outs on the communications speed of your login terminal as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.  If you have dialed in at (say) 2400 bps and VOS thinks your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ps, file transfers might not work well,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 knows your communication speed if your terminal or PC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through a modem, to a communication port on the VOS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ive the display_terminal_parameters command, you will see 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cludes the value VOS believes for your terminal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tered the VOS system through a network connection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rver or X.25 PAD, or from another host, you are not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ommunications port, so VOS might not know your tru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If the speed shown by the display_terminal_parameters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ue communications speed, you should adjust the time-ou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before doing remote mode file transfers.  There is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section on file transfers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users might find C-Kermit's command processing to be somewhat unfam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acks a number of VOS features and has others that VOS does no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t does not make use of the s$parse_command routine, bu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command completion and help during command entry.  C-Kermit'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is intended to be compatible with other Kermit programs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with any particular operating system.  This applies to the VAX/VMS, U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versions of C-Kermit as well as to the VOS version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to control one Kermit program, you will also be familiar wit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uch as MS-DOS Kermit for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character-mode application designed to be used from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ccessing your VOS system from a terminal or terminal emula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the Kermit program just as you would most other program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kermit" followed, optionally, by command line arguments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n interactive dialog with C-Kermit, using your keyboard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since C-Kermit does not use s$parse_command,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e -form or -usage arguments.  To get help on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use kermit 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Kermit can be interrupted at its prompt, in the middle of typing a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xecution of any command except CONNECT or remote-mode file trans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uring local-mode file transfer by typing your interrupt key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C), if it is enabled.  C-Kermit can also be interrupted by the Break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times and during CONNECT, if the Break key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-KERMIT IN COMM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Kermit reads its input from the terminal port of a process, no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_input or default_input.  For this reason, the &amp;attach_input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ommand macro is not effective for C-Kermit.  C-Kermit will st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rom your terminal.  The best way to have a command macro sen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-Kermit is to build a C-Kermit script file and have the command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-Kermit with the script, using the -f command line argumen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login and sub-process processes, and in batch (both started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ch queue proc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NITIALIZ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C-Kermit uses the initialization file (home_dir)&gt;ckermit.ini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Kermit can be built with a system-wide initialization file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is, see the ckccfg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initialization file automatically executes the user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file ckermod.ini, if it exists in the user's home director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ser can create a personalized C-Kermit environment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common material from the standard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dialing directory file, it should be installed in you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with the name ckermit.kdd. If you have a services directory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 the same place under the name ckermit.k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Kermit uses what other systems call environment variables, which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under VOS.  To simulate this, VOS C-Kermit uses a file under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alled ckermit.env.  This file is a list of variabl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separated by an equals sign (don't put spaces around the equals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included with the C-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CONNECT-Mod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 C-Kermit's default CONNECT-mode escape character is Ctrl-\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Backslash).  Terminal emulation is provided by your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erminal window, or terminal emulator.  VOS C-Kermi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s single 7- or 8-bit bytes.  8-bit codes can be use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apable of generating them, if C-Kermit has a clean 8-bit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if you have told C-Kermit to SET COMMAND and TERMINAL BYTESIZ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r VOS terminal has the bits_per_char attribute set to 8, a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_channel_info command.  Be aware that VOS sometimes thin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bit terminal connection when you do not; often this is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nection of which VOS is un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 C-Kermit can be built with support for TCP/IP and X.25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 To use either of these, you must have VOS support for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.  To see what software support you have on your syste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oftware_purchased command.  If C-Kermit is built with both TCP/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.25 network support, TCP/IP is the default.  If only one network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build, then that one is the default.  To chang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use the SET NETWORK command.  The SET HOST command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twork type to make a network connection.  Use the SHO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e what the network type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S support required for TCP/IP connections is the OS TCP/IP produc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imple test, change directories to the run-time librar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_current_dir (master_disk)&gt;system&gt;tcp_os&gt;object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directory exists on your system, you can build C-Kermit with 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 Note that C-Kermit uses the OS TCP/IP product, not the firm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TCP/IP product. The TCP/IP interpretation of the SET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documented in the "Using C-Kermit"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X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S support required for X.25 connections is X.25 and X.29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VOS system has this.  The simplest way to see if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just to build C-Kermit with X.25 enabled 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C-Kermit supports both X.29 and STS connections.  To specify an X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use the gateway name and address for the host name,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 colon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ost sprintgate:311012300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STS connection, use the either the full module name to have Strat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full module nam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ost %s1#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just the system name but include a percent sign to get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ost %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eave out the percent sign, C-Kermit will interpret the system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teway name with no address given, and it probably won't connect.  For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you may use an optional extension separated by a colon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ost %s1#m1: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 extention, a default value of 255 is us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xtention for attaching to a log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etting Time-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ccessing VOS through a network connection and VOS thin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communications speed is something other than what it really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hange the time-outs C-Kermit will use for remote mo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.  The correct value depends on the communications speed and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ckets you are using.  As a rule of thumb, use twice the packe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ytes divided by the communications speed in bytes per second. 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per second speed of your line, just divide the bits per second valu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.  It is better to err on the side of too long a time-out than too 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the result you get seems a little short or if your transfers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with time-outs, add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il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has a varied assortment of file organizations.  Kermit as a general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understands two types of files, text and binary.  You should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Kermit which type of file, text or binary, you are working with,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ell with any deal of accuracy. Normally, text files created by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DIT are sequential.  Binary files under VOS can be fixed, rel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eam.  Sequential files can be binary, and stream files can b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files can be created with "holes" if they are created in rand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C-Kermit does not understand indexes, character set files, exte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andom files with missing records.  In practice, Kermit works well f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for binary files from other systems.  Binary files that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OS may need some massaging when they make it back to a V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nding, VOS C-Kermit will open any file organization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Kermit file type (the default is text).  Use the SHOW FILE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at C-Kermit thinks the current file type is.  For text files,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Kermit will append a CRLF to the end of the result of each read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sistent with the Kermit "text" format.  When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, VOS C-Kermit does not add any informa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; the data is simply sent without any conversions or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inary stream files, VOS C-Kermit will use raw reads; for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any other file organization, and for text transfers of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, it will use sequential re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ceiving files, C-Kermit will create text files as sequenti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files as stream.  If the other Kermit can send attribute packe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s, this will let VOS C-Kermit create files reasonably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arrives that has the same name as an existing file, VO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name one of the files, depending on the SET FILE COLLIS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naming files, VOS C-Kermit uses the "generation" numbe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UNIX C-Kermit.  For example if the file "oofa.txt"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, C-Kermit would rename it to "oofa.txt.~1~" with increas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re is no collision with an exist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LKER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