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6.0 INSTALLATION INSTRUCTIONS FOR VMS and OpenVMS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:  C-Kermit 6.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Sep  6 23:23:24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M. Evarts, Columbia University, New York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 Peter Mossel, James Sturdevant, Richard Gilbert, Sebastian Baz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6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(formerly known as AXP) processor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in the previous sentence are trademarks (TM) of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ight be contradictory bits of advice in this file (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KER.BWR file), since much of the information was cull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rchase the manual if you have not already done so.  S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the primary source of revenue for the nonprofit bu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funding Kermi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Seco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, Digital Press / Butterworth-Heinemann, Woburn, MA, ISBN 1-55558-16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9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9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50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 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1865 314627   (Oxford, England distribution centre for UK &amp;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03 9245 7111  (Melbourne, Vic, office for Australia &amp;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65 356-1968      (Singapore office for A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7 (31) 2683111  (Durban office for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FIGURING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VIRTUAL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APTIVE ACCOUNTS AND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CASE STUDY: ALPHA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II. MAKING AND USING VMSINSTAL K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MS C-Kermit on VAX/(Open)VMS 5.x or 6.x, and Alpha OpenVM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.x systems, please follow the instructions in the next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is file.  The first section, CONFIGURING VMS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, contains important information needed to achiev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rom C-Kermit.  Please read it and follow the suggestions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system manager.  The second section, DECODING VMS C-KERM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plains the process required to create an executable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-only" HEX files.  These HEX files are distributed on the ANSI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and are decoded using an assembly-languag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.  If you have received VMS C-Kermit on TK50 tape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n you already have binary executable files included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, INSTALLING VMS C-KERMIT, provides 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C-Kermit available and fully configured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of VMS *prior* to 5.0, or need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s, please refer to section IV, BUILDING VMS C-KER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)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  Do this in the SYS$SYSTEM: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MAXBUF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nsure that PQL_MBYTLM is at least MAXBUF + 2300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early 5.x VMS releases (reportedly), the system ca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AVPARAMS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AVPARAMS GENPARAMS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/OUTPUT=DIFF.DAT/PARALLEL SET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TPU DIFF.DAT ! Check out what Autogen is going to do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SETPARAMS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about AUTOGEN in the VMS Guide to System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it is still recommended that you make your MAXBU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for Kermit packets, it is (as of C-Kermit edit 190)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.  C-Kermit's packet writer now recovers from MAX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-exceeded errors automatically by backing off and re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 appropriate-size chunks (size determined by trial and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nvolves a small amount of additional overhead, so it's stil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dequate MAXBUF and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Also the BIOLM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be at least 10 or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versions of VMS, the default BYTLM quota is 8192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dequate.  If C-Kermit users experience error messages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a quota was exceeded during terminal emulation or file trans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should increase the user's BYTLM and/or process page quot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user's 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, and direct memory access,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  If DMA is not enabled, Kermit will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use a lot more CPU time.  (Note: DMA is only availabl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evices; e.g. TX but not TT or 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DMA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se settings you might experience what UNIX users know fo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y babble", which occurs when logins are enabled on the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Kermit, SET HOST/DTE, or any other method of communicat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&lt;CR&gt; is sent to the modem, the modem echoes AT&lt;CRLF&gt; and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&lt;CRLF&gt;.  VMS thinks a user named AT is trying to log in with a pass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nd says "User authorization failure", but the modem echoes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back and forth, many times, maybe forever.  Reportedly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ented by giving the SECURE attribute to the port in ques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logins on the port until a BREAK signa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4. CONFIGURING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cussion, we are using a DECserver 700-16 (the kind with 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that lack a full complement of modem signals).  (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ing the DECserver 200, also see Section 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4.1. CONNECTING A LAT PORT TO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gin by connecting a PC's serial port to DECserver Port 2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t the DECserver's console, normally Port 1.  In case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erver and you haven't yet given it a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se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server name l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initialize dela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using the server name "latbox" in the examples.  Now set u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for a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2 autobau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2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2 signal check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logout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lug a BN25G-04 cable into LAT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lug the appropriate adapter (H8585-something) in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nect it to the PC's serial port.  In this case,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B-9, so we use the H8585-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art Kermit on the PC and tel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RT COM1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ARRI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the Enter key.  You should see the Local&gt; prompt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ype commands, e.g. to connect to your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it works in local mode.  If not, check your cabling.  N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mode, i.e. to allow VMS to make a connection to the PC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erv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change port 2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show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port's name; by default it is PORT_2, but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change port 2 name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ick with PORT_2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on the PC is still in CONNECT mode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test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ut a test pattern on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et up the port for use from VMS.  First enable SYSPRV, CMKRNL, LOG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NAM privilege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create port lta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set port lta600: /application /node=latbox /port=port_2 /n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ODE switch gives the nodename of the DECserver; the /PORT swit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*name* (not number) of the port on the DECserver.  The /N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important; otherwise if somebody does "set port lta600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they will sit there and wait until it becom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LTA600: /permanent /fullduplex /altypeahd /speed=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typeahead buffer and makes the speeds match.  You can use 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verify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show port lta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Port Name: PORT_2       Actual Por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Node Name: LATBOX       Actual Nod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Service Name:           Actual Servic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start kermit and assign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et line lta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display the name and speed of the LAT device,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n to mak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me characters to VMS C-Kermit -- you should see them com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screen.  Type some characters on the PC keyboard and they sh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 C-Kermi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escape back to the Kermit prompt and type "show comm" or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 to see what modem signals are being presented by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ervers that have 25-pin serial connectors, such as the 200 and the 700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full modem control, but those with mini connectors, such as the 700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choose between limited sets of modem signals; the DECser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either hardware flow control (recommended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) or DTR/CD (allowing each end of the connection to t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has hung up), but you can't have both.  On the DECserv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2 signal select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CTS-DSR-RTS-DTR or RI-DCD-DSR-DTR,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modem signals; the first one for hardware flow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for ring/hangu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2 signal contro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logo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use "show comm" to make sure the PC sees the CTS signal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PC Kermit in server mode and, using VMS C-Kermit as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ome files.  Experiment with window size, packet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fixing to achieve the highest transfer rate.  Then experiment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peeds -- this will require a LATCP command on VMS, "change p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out port" commands on the DECserver, and a "set speed" command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4.2. SETTING UP A DIALOUT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onnect a modem to DECserver Port 3 for high-spee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/CTS, but no RI/CD).  In this example the modem is a US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ort 3 (in this case with BN25G-04 cable with an H8585-AC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.  Then at the DEC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se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autobau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spee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signal selec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signal check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define port 3 nam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logout 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&gt; show po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l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create port lta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set port lta601: /application /node=latbox /port=dialout /n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CP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LTA601: /permanent /fullduplex /altypeahd /speed=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C-Kermit and assign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et modem typ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et line lta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how comm           ; Speed should be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set dial display on ; To verify mode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&gt; dial 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nfigurations, refer to your DECserver and LATC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port "hunt groups", you can assign logical names to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which can refer to single LAT ports or entire hunt group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efine "bidirectional" ports for both calling in and cal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difficult to troubleshoot when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4.3. DECSERVERS AND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ervers that support TCP/IP connections can be used by C-Kermit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modem access.  The DECserver can be configured for th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ELNET LISTENER 2001 PORT 1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ociates TCP socket 2001 with serial port 1 on the DEC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Kermit to Telnet to port 2001 on the DECserver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hat is on the DECserver's serial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et reverse LAT working, but LAT is working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Kermit via LAT so long as your system (and Kermit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  Start Kermit, tell it to "set host localhost" (the TCP loopback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mode you can log back on to the same system (see the ca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C-Kermit" about "C-Kermit in the Midd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SET HOST/LAT from the CONNECT session to dial out,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and start the remote Kermit.  Now go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ssion to transfer the files.  You should try it first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ALL in C-Kermit, and probably also SET PARITY SPACE,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ckets.  If that works, you can try settings that gi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5. THE VIRTUAL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modem connections, it can be very useful if the VMS sys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upport Virtual Terminals.  Once these have been set up, th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nnection fails because of line problems,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ect to the original session by redialling and logging in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get a prompt asking if you wish to connect to your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allowing you to resume where you left off.  You shoul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following disconnected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Process name   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56:    ABCDEF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bove listed process [YES]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erminal _VTA4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imeout of something like an hour, after which th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delet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on re-dialing the host you find you are reconnect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out needing to login, then that host has a security probl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misconfigured DECserver and/or modem or lea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erminal driver is loaded at startup (or later) using SYSG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AN as appropriate.  The definition for TTY_DEFCHAR2 in MODPARAMS.D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hanged to set the appropriate bit to enable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default on all terminals.  [This change needs a reboo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 should work (check the VMS manu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CR SYSGEN VTA0/NOADAPTER/DRIVER=TT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CR SYSMAN IO CONNECT VTA0/NOADAP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IVER=SYS$LOADABLE_IMAGES:SYS$TT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AM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_DEFCHAR2 = 135170 ! = %x21002. Check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%x20000 = Disconnect, %x1000 = Line Edit, %x2 = Auto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6. CAPTIVE ACCOUNTS AND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 (for this you would have to edit CKVKER.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definition for the symbol NOPUSH to the CFLAGS).  This disabl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 and its synonyms (RUN, @, SPAWN), but also OPEN !REA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WRITE, as well as the server's execution of REMOTE HOST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runtime approach for this: put the (invisible) command N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where it will always be executed; for example,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 file, or in the "kermit" command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KERMIT :== "$SYS$TOOLS:KERMIT ""-C"" ""NOPUSH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fine the logical name (environment variable) CK_NOP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PUSH command does at runtime exactly what defining the NOPUS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file name and then creates a .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ot name.  For example, if you enter CKVKER.HEX as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will be CKVKER.EXE.  This procedure work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the Alpha -- the same program, CKVDEH.MAR, compiles an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 (whenever possible; otherwise under 6.1).  The VAX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under pre-5.0 VAX/VMS releases.  If you have a VMS 4.x system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however, you should be able to build C-Kermit using the CKV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platforms, you should pick the right .HEX file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conven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a-VMSnn-tttvv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 = "C-Kermit for V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rchitecture: A for Alpha, V for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 = VMS version, e.g. 55 for VMS 5.5, 70 for VM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t = TCP/IP product, if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U = CMU-OpenVMS/IP ("CMU/T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X = DE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V = Cisco (TGV)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= Attachmate (Wollongong) WIN/TCP (Path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 =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v = The version number of the TCP/I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= HEX (text-encoded binary) or EXE (true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 TCP/IP support built in, tttvv is "NO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V-VMS55-NONET.HEX:   VAX, VMS 5.5, no TCP/IP,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A-VMS62-TGV40.EXE: Alpha, VMS 6.2, Multinet 4.0,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combination is necessarily available.  In general, an .EX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ertain version of VMS will also run under later VMS vers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is usually not true.  So try to pick one that was built under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less than or equal to yours, and with the the same TCP/IP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ving with a version number less than or equal to yours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for your TCP/IP product, try the lowest-numbered UCX (DEC 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most third-party TCP/IP products also support UCX app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fter getting the appropriate executable onto your VMS disk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KERMIT.EX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RENAME CKVA-VMS62-TGV40.EXE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abeled file converter" is simple; it comes in a VAX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CVT-VMSnn.{HEX,EXE}, and an Alpha version, CKVACVT-VMSnn.{HEX,EX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CKVCVT.EXE so VAX and Alpha users don't hav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must be installed on your VMS system by han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NSTAL kit because it would have to include many megabytes of diffe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executables to choose from, and many of system-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are best done by the system manager manually, in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fter some thought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desired .EXE file (VAX or Alpha, with the appropriat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)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VVUCX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rmit is going to be used a lot, you can have it pre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ure memory segments sh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 ADD SYS$TOOLS:KERMIT.EXE/OPEN/HEADER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K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reprinted by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w to Use a MODEM With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B.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uter Systems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6702.15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October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serial port you are using supports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MF32, for example, only ports 0 and 1 can be used with mod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the DMF32 must have switches set to enable modem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Station 3100 does NOT support modem control!  The MicroVAX 310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modem with a cable that supports modem contro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BC22E.  The BC22F, connecting all twenty-five pins, is overki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quite well.  Note that while it was possible to "fake it"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and earlier, VMS V5 requires that all of the modem control signa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(Pins 2-8, 20 and 22 should be connected straight through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, 3-3, 4-4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some switch settings on your mod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for a US Robotics Courier 2400.  See your modem'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switch numbers will be different but the function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.  The settings marked with an asterisk are critical to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dem.  Some settings can also be made from the CP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AT command set, in which case the hardware switch setting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power on defaults.  The AT commands in parenthese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, are the commands for a U.S.  Robotics Courier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m.  Check your manual for the proper commands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 DTR Normal (controlled by CPU)</w:t>
        <w:tab/>
        <w:tab/>
        <w:tab/>
        <w:t>(AT&amp;D2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Verbal result codes (Useful during dialout)</w:t>
        <w:tab/>
        <w:t>(AT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 Do not display result codes (Quiet mode)</w:t>
        <w:tab/>
        <w:tab/>
        <w:t>(AT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cho off line commands (Useful during dialout)</w:t>
        <w:tab/>
        <w:t>(AT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.  Auto answer (modem will answer the phone if DTR is asserted) (ATS0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.  Normal Carrier detect (controlled by modem)</w:t>
        <w:tab/>
        <w:t>(AT&amp;C1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ingle phone line (A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Normal At command set (Must be enabled for auto di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Online after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have observed the VAX dropping DTR (Data Terminal Ready)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trying to dial in, causing the modem to hang up the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river will drop DTR if it sees DSR (Data Set Ready)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, without also seeing CD (Carrier Detect). 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modem so that it does not assert DSR until it asserts CD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1&amp;W), do so.  Otherwise it will be necessary to use a modified cab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end of the cable, cut the wire leading to pin 6 (DSR) and jump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o pin 8 (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imilar to the following sh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SYSTARTUP_VMS.COM (SYSTARTUP_V5.COM for VMS V5.X) file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ynchronous port for use with a modem.  You may want to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but this will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ERMANENT -</w:t>
        <w:tab/>
        <w:t>! Make setting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EM -</w:t>
        <w:tab/>
        <w:t>! Use modem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ALUP</w:t>
        <w:tab/>
        <w:t>-</w:t>
        <w:tab/>
        <w:t>! Gives the DIALUP identifier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ANGUP</w:t>
        <w:tab/>
        <w:t>-</w:t>
        <w:tab/>
        <w:t>! Hang up the phone when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UTOBAUD -</w:t>
        <w:tab/>
        <w:t>! Detect the user's baud rate and set 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LTYPEAHD -</w:t>
        <w:tab/>
        <w:t>! Use the alternate typeahead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lternate typeahead buffer can be mad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an the regular one.  This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re doing file transfers.  See SYSG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TY_ALTYPAH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OSTSYNC -</w:t>
        <w:tab/>
        <w:t>! VAX will send XOFF when its buffer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full and XON when it is ready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See SYSGEN parameter TTY_ALT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TECTION=W:R 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Sets device protection to allow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users to allocate the device for dia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Otherwise user must own device or hold SY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odern modems are capable of using a fixed DTE rate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; e.g. if they are set to 19200, they will talk to th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regardless of what speed they are using to talk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has performance implications for modems that 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using either CCITT V.41 or MNP.  For such mod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EED=xxxxx rather than /AUTO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hould probably go in SYS$SYLOGIN, your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Test for interactive 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MODE() .NES. "INTERACTIVE" THEN GOTO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device dependant terminal characteristics. 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f the terminal responds to ANSI Device Attributes (DA)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ost DEC terminals (VT1xx, VT2xx, LAxxx) and compatibles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GETDVI("TT", "TT_MODEM") THEN $ SET TERMINAL 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erminal for temporary dialout use,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TXA0:</w:t>
        <w:tab/>
        <w:t>KER$COMM</w:t>
        <w:tab/>
        <w:t>! Logical is useful for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PEED="''P1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fault to 1200 baud.</w:t>
        <w:tab/>
        <w:tab/>
        <w:t>! Pick a suitabl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SPEED .EQ. "" THEN 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/NOAUTOBAUD /SPEED='SPEED' KER$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add a /NOECHO qualifier if your terminal prog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o read with no echo.  It is not necessary with SET HOST/DTE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or HOS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 MODEM on a DECServer 2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p the terminal server as follows: (assuming por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ACCESS DYNAMIC AUTOBAU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DSRLOGOUT DISABLED FLOWCONTROL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INACTIVITY ENABLED MODE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SIGNAL CHE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SPEED 2400 ALTERNATE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PORT 8 DIALU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LOGOUT PO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DEFINE SERVICE service_name PORT 8 IDEN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&gt; SET SERVICE service_name PORT 8 IDEN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 characteristics may be defined "to tas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following statements in SYS$STARTUP:LAT$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$MANAGER:LTLOAD.COM for VMS V5.4 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ORT LTA100: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LTA100: /APPLICATION /NODE=server_name /SERVICE=service_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QUEUE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TA number is more or less arbitrary but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LAT startup creates a few ports temporarily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) and the number you choose must no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_name and service_name must correspond exactly to the na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erver DEFINE SERVER server_name and DEFINE SERVICE ser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the following statements in SYS$MANAGER:SYSTARTUP_V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$MANAGER:SYSTARTUP_V5.COM for VMS V5.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@SYS$STARTUP:LAT$STARTUP.COM</w:t>
        <w:tab/>
        <w:t>! Start 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 that SYS$STARTUP:LAT$STARTUP.COM starts LAT and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LAT$SYSTARTUP.COM to complete the system specific part of th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VMS V5.4 and below would use @SYS$MANAGER:LT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MODEM port on terminal server.  Note that, while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e on VMS V5.4, it has been reported to me that /HANGUP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nder VMS V5.5.  The SET TERMINAL may not be necessary at a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ECserver DEFINE commands include equivalents for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/ALTYPEA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TERMINAL /PERMANENT /MODEM /DIALUP /HANG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TYPEAHD /HOSTSYNC LTA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SET PROTECTION=W:R /DEVICE LTA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boot or execute the commands i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ET HOST /DTE LTAnn: no longer works as of VMS V5.5-2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t will not work under VMS V5.4-1 or higher with L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nstead, define the MODEM port as a servic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use SET HOST /LAT servic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, DEC C, or GNU GCC.  At some sites, the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rchived in a VMS library and then VMS C-Kerm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.  If the C compiler (preprocessor) complains about no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eader files, you'll have to extract them from the library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procedure for thi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building with GCC on a VMS system that has Multine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GCC TIME.H file is used instead of the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H; otherwise there will be a fatal error in CKVTIO.C at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count", around line 450.  Other warnings appear to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C C 4.0 has a bug in which the XABALL struct member xab$b_bkz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VFIO.C) is not defined.  DEC gives a simple example --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with DEC C using either /DECC and /VAX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rm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ABALL xabDATA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bDATAall.xab$b_bkz = 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C-E-NEEDMEMBER, In this statement, "xab$b_bkz" is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abDATA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above code produces the same problem on your system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editing the header (.TLB?) files and renaming the place hol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ab$b_bkz (so those fields are the same as in your text header fil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mention using the xab$b_bkz field of the XABDEF1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bdef.h&gt; as an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rm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abde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XABDEF1 xab_bk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XABALL xabDATA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xab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bDATA.xab_bkz.xab$b_bkz = 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'd need to change other existing references to "xabDATAall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bDATA.xabDATAall".  Alternatively, you could just change the on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(struct XABDEF1 *)&amp;xabDATAall).xab$b_bkz = 6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lse, if you have VAX C available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Certain versions of VAX C can generate incorrect code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efore it is declared, and it generates a return value (via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 that is not used; other functions might have their entry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ument lists) corrupted.  If you experience bizarre behavior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built with VAX C, try recompiling with /OPT=NOINLINE and /NO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reduced optimiz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AX C and DEC C are moving targets.  A version of C-Kermit tha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with version x.y of the compiler almost always fail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x.y+1.  Thus you will find increasing numbers of #ifde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mostly CKCNET.C and .H and the CKV*.* modules) keyed on explici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 numbers.  Note the form of these carefully --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).  Also note that you can't use construc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__DECC_VER &gt;= 5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 portable module because neither "#if" nor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rocessor statements a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VMS C-Kermit configurations is large, perhap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ble: VAX vs Alpha, VAXC vs DECC vs GCC, no network support vs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TCPware vs Wollongong vs UCX vs CMU/Tek, and this release of VMS vers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The kicker is in the releases; for example DEC C 4.0 vs 4.1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vs 5.3 (etc) versus the TCP/IP product's header files, which themselv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sorts of releases and patches.  We can't guarantee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ccessfully built on every combination, but in version 6.0 we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at goal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is topic, let's look at how to find out the releva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SHOW SYSTEM (among other commands) tells you the VM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 version number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 NLA0: /NOOBJ 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when the above doesn't wor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/LIST=FOO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ok at the first line of FOO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finding out the TCP/IP product version number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For Mult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U SHOW /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TCP/IP (UCX) versions 3.0 and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UCX 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rlier releases, or ones where the above command doesn't work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UCX$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ANALYZE/IMAGE SYS$SYSTEM:*BG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ANALYZE/IMAGE SYS$LOADABLE_IMAGES:*BG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: (somebody please fill this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compile, make sure you've got the disk space and quota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eded.  In version 6.0, you'll probably need as much as 8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for all the sources, objects, an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 procedures are provided for C-Kermit 6.0; one (CKVOLD.COM)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, the other (CKVKER.COM) for VMS 5.0 and later.  The two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yntax, and should work everywhere.  No extra products (MAKE, 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, etc) are required (but MMS or MMK will be used if prese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file CKVKER.MMS is used if MMS or MMK are present.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  (or @CKV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mments at the top of CKVKER.COM itself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messages like this in the link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NK-I-OPENIN, Error opening SYS$COMMON:[SYSLIB]VAXCRTLG.OLB; a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NK-I-OPENIN, Error opening SYS$COMMON:[SYSLIB]VAXCRTL.OLB; a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MS-E-FNF,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means you have a LNK$LIBRARY symbol defined in your job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) and the definition is inappropriate.  DEASSIGN i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nd if the LINK step produced no other error mess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IT.EXE binary seems to run OK, then you can ignore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1.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the DEC C ver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__DECC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(__DEC_VER &gt;= 05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ersion number is vvuuteeee; vv is the major version (like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the update number (like the "3" in 5.3), t is a code for fiel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release, etc, and eeee is the edit suffix.  This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 5.0 and later.  It also has a __VMS_VER...  Note #2: Rememb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eading zero because that changes it to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. 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 or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MU-OpenVMS/IP with Mike O'Malley's socke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CMU_TCPIP"  ! Build with CMU/Tek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  You can also force a "N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with the CKVKER.COM "N"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building a version with TCP/IP support,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CP/IP libraries and header files, but the #include f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compile time, then maybe they were put into a text libra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to unpack the include-file library into separat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.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Kermit build procedure does not notice that you have DE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you really do, it is likely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TARTUP:UCX$STARTUP.COM is read-protected (e.g. because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DECinspect).  Turn on READONLY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.2. WOLLONGONG (now Attachmate)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(now Attachmate) support should work for both new (Path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(WIN/TCP) versions, and C-Kermit versions linked under older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hould still run under the newer version.  But note tha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llongong package are now unbundled -- you have to buy the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PI, etc, pieces separately, and (of course) you need the 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-Kermit with 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uild VMS C-Kermit with Wollongong TCP/IP support using GCC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noshare" in the Wollongong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when building C-Kermit with WIN/TCP support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1 and earlier?) of WIN/TCP, the symbol WIN$PERROR is undefined a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build fails.  Workaround: change the on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$perror(), which occurs in the contti() function in CKVTIO.C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.3. TGV (now Cisco)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s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.4. CMU-OpenVMS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U-OpenVMS/IP (CMUIP), originally CMU/Tek-TCP/IP, is a public domain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iginally developed at Carnegie-Mellon University (CMU) by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k).  CMUIP was released to the public trust in December 199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OpenVMS/IP and is now maintained by a diligent group from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Support is provided through the usenet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net.networks.tcp-ip.cmu-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socket support for C-Kermit is supported thanks to a new CMU-OpenVM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library written by Mike O'Malley of Digital Equipment Corpo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is library installed on your VMS system, the build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 CMUIP_ROOT:[SYSLIB]LIBCMU.OLB and C-Kermit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CMU-OpenVMS/IP support unless you define NET_OPTIO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LIBCMU socket library can be found on the kermit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- CASE STUDY: ALPHA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VMS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- 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distribute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ason it isn't practical to build VMSINSTAL kits i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GE -- we have five networking options times two processors (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) times two choices of whether you want to buil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 the included binary, and the resulting kit still would no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VMS configuration problems discuss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ADER-FILE EXTRA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for VAX C, and probably needs a few more files extracted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XTRACTH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y Robert Weiner, Programming PLUS, rweiner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EB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se this Extract Header command script to extract the VAX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rom sys$library:vaxcdef into the current directory in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kermit if you don't have the include files already in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You must also modify the CKVKER.COM proced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"CCFLAGS = /INC=([])" for this to work, ie. search current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xtracting CKERMIT Include Files into Local Directo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CTYPE</w:t>
        <w:tab/>
        <w:t>/output=CTYP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CDEF</w:t>
        <w:tab/>
        <w:t>/output=DC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SCRIP</w:t>
        <w:tab/>
        <w:t>/output=DESCRI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VDEF</w:t>
        <w:tab/>
        <w:t>/output=DEV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VIDEF</w:t>
        <w:tab/>
        <w:t>/output=DV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ERRNO</w:t>
        <w:tab/>
        <w:t>/output=ERRN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FILE</w:t>
        <w:tab/>
        <w:tab/>
        <w:t>/output=FIL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</w:t>
        <w:tab/>
        <w:tab/>
        <w:t>/output=IN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ET</w:t>
        <w:tab/>
        <w:tab/>
        <w:t>/output=INE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ODEF</w:t>
        <w:tab/>
        <w:t>/output=IO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JPIDEF</w:t>
        <w:tab/>
        <w:t>/output=JP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LIMITS</w:t>
        <w:tab/>
        <w:t>/output=LIMITS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NETDB</w:t>
        <w:tab/>
        <w:t>/output=NETD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RMS</w:t>
        <w:tab/>
        <w:tab/>
        <w:t>/output=RM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ETJMP</w:t>
        <w:tab/>
        <w:t>/output=SETJM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IGNAL</w:t>
        <w:tab/>
        <w:t>/output=SIGNAL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OCKET</w:t>
        <w:tab/>
        <w:t>/output=SOCK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SDEF</w:t>
        <w:tab/>
        <w:t>/output=SS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RLET</w:t>
        <w:tab/>
        <w:t>/output=STARL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T</w:t>
        <w:tab/>
        <w:tab/>
        <w:t>/output=STA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IO</w:t>
        <w:tab/>
        <w:t>/output=STDI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LIB</w:t>
        <w:tab/>
        <w:t>/output=STDLIB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RING</w:t>
        <w:tab/>
        <w:t>/output=STRING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SDEF</w:t>
        <w:tab/>
        <w:t>/output=STS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YIDEF</w:t>
        <w:tab/>
        <w:t>/output=SY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</w:t>
        <w:tab/>
        <w:tab/>
        <w:t>/output=TIM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B</w:t>
        <w:tab/>
        <w:t>/output=TIME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2DEF</w:t>
        <w:tab/>
        <w:t>/output=TT2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DEF</w:t>
        <w:tab/>
        <w:t>/output=TT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YPES</w:t>
        <w:tab/>
        <w:t>/output=TYPE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UAIDEF</w:t>
        <w:tab/>
        <w:t>/output=UA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