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RILLIC CHARACTERS IN 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,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opgap measure for Scribe 7(1700).  A Postscript Cyril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yrillicGothic was done by Jay Sekora at Princeton Univers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characters of ISO 8859-5 except one (paragraph sign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from Old Church Slavon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ans-serif font.  There are no bold, slanted, fixed-width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tions available from Scribe (but you can get these effects on the 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rude mechanism allowing you to print these character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.  It works only for the Postscript device.  Include the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our .ms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make(text)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tyle(fontfamily=timescyril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ine(X,facecode C,tab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ine(XY,facecode D,tab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call these environments whatever you want, as long as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flict with anything else you might be using in the Scrib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Cyrillic fontfamily is exactly like TimesRoman except with fac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D added to give you Cyrillic characters.  To access the comm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) Cyrillic characters, use the X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ssian word for Kermit is @x(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e X environment doesn't really translate English into Russian..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tters are mapped approximately to their phonetic equivalent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 system similar (but not identical) to Short K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ize is automatically adjusted accor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vironment.  To print Cyrillic characters in explici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use the "size" qual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egin(x,size +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letarii Vsex Stran, Soedinqjtec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d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efine environments for the needed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efine(X9,facecode C,size 9,tab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-sample.mss: Cyrillic character table, Scrib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-sample.ps: Cyrillic character table, Postscript version,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-sample.c: C program to generate cyrgot-sample.m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-latin.mss: ISO 8859-5 Latin/Cyrillic character table, Scri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-latin.ps: ISO 8859-5 Latin/Cyrillic character table,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Gothic: The PostScript definition for the CyrillicGothic fon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ended to Scribe's .ps output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c.fon:  A modified version of timesr.fon that contai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cecodes C and D (PostScrip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.raw: The Cyrillic Gothic rawfont file (defines each charac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.fon: Associates facecodes C and D with the following Typec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ot.typ: Typecase file for facecode C (most common Cyrillic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gup.typ: Typecase file for facecode D (uncommon Cyrillic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print a TimesCyrillic .ps "bare" because the Laserwri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yrillicGothic font.  You have to download the fo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AME PRINT JOB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CyrillicGothic cyrgot-sample.ps |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CyrillicGothic cyrgot-latin.ps &gt;&gt; foo.ps ; lpr foo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must be done this way because the Unix print spoolers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writer upon each job, thus clearing out the Cyrillic fo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wnload the CyrillicGothic font, the Cyrillic characters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, and (of course) with the wrong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facecodes are necessary because the CyrillicGothic fo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font, but you can't use 8-bit values in Scribe source files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ad to be split in half, using facecode C (environment X)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modern Russian, Ukrainian, Bielorussian, etc) Cyrillic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ode D (environment XY) for the less common one (Serbocro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Old Church Slavonic, etc).  The only character you'll n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ode for modern Russian is E with diaeresis 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creating a CYRGOT.LIB file that inserte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Gothic file into Scribe's .ps-file output as a Device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o that the .ps file could be printed by itself, but t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whenever you specify a DeviceInitialization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Scribe's normal one from POSTSC.DEV.  ACCENT.LIB gets aroun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opy of Scribe's normal PS code before its own code. 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CYRGOT.LIB that did the same thing, but then we'd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CCENTS and CYRGOT -- we couldn't have both. 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gave a way to append to, rather than replace,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idea -- maybe use @PICTURE to insert raw Postscrip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at first I used facecodes X and Y, but later discovered that Y co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acecode used for "PsPubSerif", so that bullets in Itemize lis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Uppercase Cyrillic Dze.  I changed the facecodes to C and 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used in TimesRoman, and are also unused by the Math and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Also, the original environment name for selecting facecode Y/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Y, but that turned out to be a bad choice because postscr.dev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already (as Facecode Y), thus the change to X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