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 xml:space="preserve"> Version 4.0 of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 R A F T   #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rank da Cruz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ebruary 4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-- This preliminary documentation is in plain text. 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come input for two text formatters - Scribe and Nr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for inclusion in the Kermit User Guide, and the la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man pages.  This might be done by defining format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4, which generate the appropriate Scribe and Nroff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, itemization, description, etc.  (Volunte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NOTE -- This documentation describes a pre-release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nix Kermit.  The program and documentation are very likel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esting period.  At the end of the testing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 of the program and its functional characteristic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table, so that further changes will provide eith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completely new implementation of Kermit, written modul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y in C.  The protocol state transition tabl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rt', a (not proprietary) lex-like preprocessor for C.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unctions are isolated into separately compiled modul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 easily portable among Unix systems and also to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have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yes (per-file and entire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yes (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yes (used only whe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yes (6-bit and 12-bit checksums, 16-b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yes (more efficient than previous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yes (flow, handshake, speed, parity,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(not done y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ovides traditional Unix command line oper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prompting and execution. 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ccess to a minimal subset of C-Kermit's capabiliti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set is far r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syntax has been changed from that of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Unix Kermit to conform to the "Proposed Syntax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Commands" put forth by Kathy Hemenway and Helene Armi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Bell Laboratories in Unix/World Vol.1, No.3, 1984.  The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ommand names must be between 2 and 9 characters ("kermit" i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mand names must include lower case letters and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ptions with no arguments may be grouped (bundled) behind on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ption-arguments cannot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line options may specify either actions or sett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invoked with a command line that specifies no action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sue a prompt and begin interactiv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ptions specify either 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fn   Send the specified file or files.  If fn contains wildcard (m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the Unix shell expands it into a list.  If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'-' then kermit sends from standard input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from a file ('kermit -s - &lt; foo.bar') or a paralle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ls -l | kermit -s -'); you cannot use this mechanis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typein.  If you want to send a file whose name is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recede it with a path name, as in 'kermit -s ./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Receive (passively) a file or files, sending them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s the incoming files on your screen; to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local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k &gt; 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s the incoming file or files to the named file,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more than one file arrives, all are concatena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single file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pes the incoming data (single or multiple fil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icated command, as in 'kermit -k | sort &gt; sorted.stu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fn   If you have specified a file transfer option, you may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name for a single file with the -a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kermit -s foo -a bar' sends the file foo with the nam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e than one file arrives or is sent, only the fir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ed by the -a option.  'kermit -ra baz' stor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  <w:tab/>
        <w:t>Begin server operation.  May be used in either local o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C-Kermit is "local" if it is running on PC or works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directly, or if it is running on a multius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an external communication line -- not your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erminal or console.  C-Kermit is remote if it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system and transferring files over its own controlling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on a PC, it is in local mode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back port" designated for file transfer and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on a multiuser (timesharing) syste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 unless you explicitly point it at an externa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r terminal connection.  The following comm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"mod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dev  Line  -- Specify a terminal line to use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connection, as in 'kermit -l /dev/ttyi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ternal line is being used, you might also nee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successful communication with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n    Baud  -- Specify the baud rate for the line given in the -l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'kermit -l /dev/ttyi5 -b 9600'.  This option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e -l option, since the speed of an ex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necessarily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x    Parity -- e,o,m,s,n (even, odd, mark, space, or none).  I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ther than none, then the 8th-bit prefixing mechanis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transferring 8-bit binary data, provided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agrees.  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Specifies half duplex, line turnaround with XON a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d only with a C-Kermit which is loc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default or else because the -l op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fn   Actively request a remote server to send the named file or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 is a file specification in the remote host's own synta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n happens to contain any special shell characters, like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ust be quoted, as in 'kermit -g x\*.\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>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>Establish a terminal connection over the specif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line, before any protocol trans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back to the local system by typing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rmally Control-Backslash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>Like -c, but after a protocol transaction takes place; -c and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oth be used in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imesharing system, the -l and -b options will also have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r, -k, or -s options if the other Kermit is on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in local mode, the screen (stdout) is continously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progress of the file transer.  A dot is printed for every 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other packets are shown by type (e.g. 'S' for Send-Init), '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there's a timeout, and '%' for each retransmis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may type (to stdin) certain interrupt commands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F: 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B:  Interrupt the entire Batch of files, termina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R:  Resend the curr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A:  Display a status report for the curr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interrupt characters differ from the ones used in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o avoid conflict with Unix shell interrupt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  <w:tab/>
        <w:t>Specifies that files should be sent or received exactly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 conversions.  This option is necessary for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files.  It may also be used to slightly boost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nix-to-Unix transfers of text files by eliminating CRLF/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>Write-Protect -- Avoid filename collisions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>Quiet -- Suppress screen update during file transfer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 xml:space="preserve">Debug --Record debugging information in the file debug.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.  Use this option if you belie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isbehaving, and show the resulting log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  <w:tab/>
        <w:t>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names, except that lower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 upper, pathnames are stripped off, tilde ('~') character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X', and if the file name begins with a period, an 'X' is inse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coming files are stored under their own names except that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lowered, and, if -w was specified, a "generation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name if it has the same name as an existing fil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overwritten.  If the -a option is included, then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its argument.  The file transfer display shows any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p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equences of repeated characters are collapsed via repeat cou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If parity is being used on the communication line, data charac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 (parity) bits on are specially prefixed, provided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pable of 8th-bit prefixing (if not, 8-bit binary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rans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Conversion is done between Unix newlines and carriage-return-line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unless the -i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kermit -l /dev/ttyi5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ttyi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, where you presumably log in and run Kermit with a '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fter you escape back, C-Kermit waits for a file (or fil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.  When the file transfer is completed, you are again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so that you can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l /dev/ttyi4 -b 1800 -cntp m -r -a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ceding one, except the remote syst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uses half duplex communication with mark parity. 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rives is stored under the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l /dev/ttyi6 -b 9600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mote system, in order to log out or to make further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l /dev/ttyi6 -b 9600 -qg foo.\*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Kermit to be invoked in the background, get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rom a remote server (note the quoting of the '*' character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ccurs on the screen, and the keyboard is not samp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commands.  This allows other work to be done wh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l /dev/ttyi6 -b 9600 -g foo.\* &gt; foo.log &lt; /dev/nu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vious one, except the file transfer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directed to the file foo.log.  Standard input is redirec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rom sampling it f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i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Files are trans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ewline/carriage-return-linefeed conversion; the -i option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inary file transfer and useful for Unix-to-Unix transfers.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the same 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l /dev/ttyi6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mmunication line and speed.  Sinc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ny settings given on the command line remain in for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un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xample shows how Unix Kermit might be used to se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rom one system to another, using the tar program as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nd output.  On the orginating system,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cf - /usr/fdc | kermit -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ar to send the directory /usr/fdc (and all its fil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directories and all their files...) to standard output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; kermit receives this as standard input and sends it a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ing system, in this case the local on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-il /dev/ttyi5 -b 9600 -k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e tar archive, and sends it via standard output to 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tracts it into a replica of the origin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command prompt is "C-Kermit&gt;". 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ay type any valid command.  C-Kermit executes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mpts you for another command.  The process continu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gin with a keyword, normally an English verb, such as "s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mit trailing characters from any keyword, so long a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haracters to distinguish it from any other keyword vali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(such as "send", "receive", "conn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non-unique abbreviations ("s" for "send", even though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therwise distinguish it from "se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'?' at any point to get a help message explain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or expected, at that point.  You may type ESC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urrent keyword or file name, or insertion of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result will be a beep if the requested operation fails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ommands with DEL or Backspace (erase rightmost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W (erase rightmost word), or Control-U (erase entire comma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uld show the effects of this editing.  On a hardcopy termin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Control-R to redisplay the current command to show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diting.  The command is entered by typing carriage return, linefe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.  If you make any mistakes, you will receive an inform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a new prompt -- make liberal use of '?' and ESC to feel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s.  One important command is "help" -- you sh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clude special characters (like '?') in a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cede them with a backslash ('\') and they will be accep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any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-Kermit accepts commands from files as well 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When you enter interactive mode, C-Kermit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rmrc in your home or current directory (first it looks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in the current one) and executes any commands it find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ust be in interactive format, not Unix command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ake" command is also provided for use at any time during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Command files may be nested to any reasonabl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Execute a Unix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        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        Close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     Establish a terminal connection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           Chang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         Display arguments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       Exit from the program, closing any open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       Instruct a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       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          Open a log file --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Same as 'ex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    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       Issue file management commands to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      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     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    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        Display values of 'set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 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       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'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-check     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          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ex            Specify which side echoes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packet     Terminator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-character  Character to prefix "escape commands"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   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-control    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e       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-length     Maximum length f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-character     Character to use for inter-packet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           How much inter-packet padd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 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Change the C-Kermit program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  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of-packet   Packet prefi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          Timer interval to detect los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mote'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           Change remot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Delete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Display a listing of remo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   Request help from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         Issue a command to the remote host in its ow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Display current disk space usage on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Display a remote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ommands are described adequately in the Kermit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spects of certain Unix Kermit commands are describ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ation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      A Unix file specification, possibly containing the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'*' or '?' ('*' matches all character strings, '?'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ingl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1      A Unix file specification which may not contain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      A remote file specification in the remote system's own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1     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 decimal number between 0 and 127 representing th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A decimal number between 0 and 31, or else exactly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ing 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x,y,z}  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nd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send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send fn1 r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or files denoted by fn to the other Kermit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server, or which should be given the 'receive' comman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nt under its own name (as described above, or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'set file names' command).  If the second form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with fn1 denoting a single Unix file, rfn1 may be specified a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 under.  The 'send' command may be abbreviated to 's'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is not a unique abbreviation for a top-level C-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(meta) characters '*' and '?' are accepted in fn.  If '?'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, it must be prefixed by '\' to override its normal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help.  '*' matches an string, '?'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ations for file groups, like 'x[a-m]y', are not suppor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contains '*' or '?' characters, there is a limit to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tched, which varies from system to system. 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Too many files match" then you'll have to make a more 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If fn was of the form 'usr/longname/anotherlongname/*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s string space will fill up rapidly -- try doing a cwd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and reissu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ceive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receiv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wait for files to arrive from the other Kermit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'send' command -- the 'receive' command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 server.  If fn1 is specified, store the first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ge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get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remote Kermit server to send the named file or files. 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file specification (or list) might contain spaces,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fields of a C-Kermit command, an alternate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llow the inbound file to be given a new name: type 'get'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, and you will be prompted separately for the remo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.  As with 'receive', if more than one file arr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 of the 'get' command, only the first will be stor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name given by fn1; the remaining files will be stored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s if possible.  If a '?' is to be included in th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you must prefix it with '\' to suppress its norm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rver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places C-Kermit in server mode o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.  All further commands must arrive as vali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the Kermit on the other end of the line.  The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respond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DIRECTORY   Sends directory 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DELETE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CWD         Changes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TYPE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PACE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WHO         Shows who'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HOST        Executes a Unix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HELP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nix Kermit server cannot respond to a BYE comman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g itself out.  If the Kermit server is directed at an ex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t is in "local mode") then the console may be used for other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'set file display off', or else it may be used to obser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nd enter status 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mote', 'bye', and 'finish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itself request services from a remote Kermit ser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'send' and 'get' commands, the following may als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tional remote directory specification is includ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on a separate line for a password, which will not ech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elete rfn        delete remote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irectory [rfn]   directory listing of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 command      command in remote host's own command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pace             disk usage report from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type              display remote file or fi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who [user]        display information about who'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elp              display remote serv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and fi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nected to a remote Kermit server, these commands caus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terminate; 'finish' returns it to Kermit or system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implementation or how it was invoked); 'bye' als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og' and 'close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tax: log {debugging, packets, session, transactions} [fn1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progress may be logged in various ways.  The 'log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log, the 'close' command closes it.  In addition, all open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d by the 'exit' and 'quit' commands.  A name may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; if the name is omitted, the file is created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voluminous log of the internal workings of C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e to Kermit developers or maintainers in tracking down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in the C-Kermit program.  Use of this feature dramatically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Kermit protocol.  Default name: debu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record of all the packets that go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port.  This log is of use to Kermit maintain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protocol problems in either C-Kermit or any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is connected to.  Default name: 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g will contain a copy of everything you see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onnect' command, except for local messages or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escape commands.  Default name: 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log is a record of all the files that were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hile transaction logging was in effect.  It includ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s and statistics, filename transformations, and record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that may have occurred.  The transaction log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unattended file transfer sessions without fear of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l screen message.  Default name:  transact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manag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allows some degree of local file management from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ing of the names, modes, sizes, and dat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fn (which defaults to '*').  Equivalent to 'ls -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Kermit's working directory to the one given, or to th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rectory if the directory name is omitted.  Equivalent to 'c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formation about disk space and/or quota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executed by the Unix shell.  Use this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agement commands.  This command has certain 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space must separate the '!' from the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'cd' command executed in this manner will have no effect -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-Kermit 'cwd' comman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' and 'show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is designed to allow diverse systems to communica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ecessary to issue special instructions to allow the program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culiarities of the another system or the communication pa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ccomplished by the 'set' command.  The 'show'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play current settings.  Here is a brief synopsis of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urrent release of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s the level of per-packet error detection.  1 is a 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, folded to include the values of all bits from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s a 12-bit checksum.  3 is a 16-bit cyclic redundancy che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e block check, the better the error detection an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higher the resulting overhead.  Type 1 is most commonly used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pported by all Kermit implementations, and it has proven adequ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ircumstances.  Types 2 or 3 would be used to advant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8-bit binary files over nois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econds to wait before sending the first packet after a '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d in remote mode to give you time to escape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Kermit and issue a 'receive' command.  Normall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'connect'.  Specifies which side is doing the echo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character needed by the other Kermit to recogniz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packet.  C-Kermit sends this character at the end of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13 (carriage return), which most 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.  Other Kermits require no terminator at all, still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 different terminator, like linefeed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'connect' to get C-Kermit's attention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cts as a prefix to an 'escape command',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connection and return to C-Kermit or Unix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escape character is Control-Backslash (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'on'; when in local mode, display progres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on the screen (stdout), and listen to the keyboard (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terruptions.  If off (-q on command line) non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, and the file transfer may proceed in the background obli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 other work concurrently done at the conso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converted, which mean that outbound filenames ha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 stripped, lowercase letters raised to u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des and extra periods changed to 'X's, and an 'X'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of any name that starts with period.  Incoming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ase letters lowered.  Literal means that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s are done; therefore, any directory path app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file specification must exist and be write-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 naming is obviously of limited utility, and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cipally for file transfers between very simila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{binary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ext, which means that conversion is done betwee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 characters and the carriage-return/linefee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by the canonical Kermit file transmission forma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use on non-Unix systems.  Binary means to trans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without conversion.  Binary (-i in command line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cessary for binary files, and desirable in all Unix-to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s to cut down 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off, which means that incoming files will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existing files of the same name.  When on (-w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) Kermit will check if an arriving file would over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file; if so, it will construct a new name for the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of the form foo~n, where foo is the name they share and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eration number"; if foo exists, then the new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~1.  If foo and foo~1 exist, the new file will be foo~2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{none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xon/xoff for full duplex flow control.  Should be set to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ther system cannot do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Otherwise, half-duplex communication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 is done, which means Unix Kermit will not reply to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has received the indicated handshake character or has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[devic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name for the communication line to be used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rminal connection, e.g. /dev/ttyi3.  If you specify a devi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will be in local mode, and you should remember to issu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'set' commands, such as 'set speed'.  If you omi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Kermit will revert to its default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maximum packet length to use.  Normally 90.  Short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 can be useful on noisy lines, or with systems or front 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that have small buffers.  The shorter the packet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head, but the lower the chance of a packet being co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, and the less time to retransmit corrup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normally does not need to have incoming packet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ad characters.  This command allows C-Kermit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rmit to use cc as a pad character.  Default cc is 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pad characters to ask for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character parity for use in packets and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If other than none, C-Kermit will seek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th-bit prefixing mechanism for transferring 8-bit binary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successfully only if the other Kermit agrees;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binary data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string will be substituted for "C-Kermit&gt;" as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If the string is omitted, the prompt will revert to "C-Kermit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{0, 110, 150, 300, 600, 1200, 1800, 2400, 4800, 96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ud rate for the external communication line. 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peed of your own console terminal.  Many Unix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in such a way that you must give this command after a 'set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efore you can us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packet prefix is Control-A (1).  The only reason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be changed would be:  Some piece of equipment somewhe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Kermit programs will not pass through a Control-A; or, som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quipment similarly placed is echoing its input.  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ipient of such an echo can change the packet prefix fo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to be different from that of arriving packet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packets will be ignored.  The opposite Kermit must also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prefix for its inbound packets.  Unix Kermit present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ld to change only its outbound packe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each Kermit partner sets is packet timeout interv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opposite Kermit requests.  This command allows you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procedure and specify a timeout interval.  If you specify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no timeouts will occur, and Unix Kermit will wait for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packet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how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show {parameters,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displays the values of all the 'set' parame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you type 'show versions', then C-Kermit will display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dates of all its internal modules.  You should use the '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' command to ascertain the vintage of your Kermit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 to Kermit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tatistics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 displays information about the most recen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action, including file and communication line i/o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at encoding options were in effect (such as 8th-bit prefi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count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ake' and 'echo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tak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ake' command instructs C-Kermit to execute commands from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 may contain any interactive C-Kermit comman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ke'; command files may be nested to any reasonable depth.  The '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used within command files to issue greetings,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may be used in lieu of command macros, which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is version of C-Kermit.  For instance, if you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 system called 'B' that is connected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 which is plugged into ttyh7 and which runs at 48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reate a file called b contain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ine /dev/t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Connecting to System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imply type 'take b' (or 't b' since no other command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t') whenever you wished to connect to system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ing to IBM mainframes, a number of 'set' commands are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oo, are conveniently collected into a 'take'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handshake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low-contro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'take' command is executed upon your .kermrc fi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itial entry into interactive dialog.  The .kermrc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'set' or other commands you want to be in effec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might want override the default action when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s as existing files -- in that case,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ile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kerm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xecuted from take files are not echoed at the termin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the commands as well as their output, you could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o C-Kermit via redirected stdin, as in 'kermit &lt; 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nec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and links your terminal to another computer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terminal to that computer, through the device specified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'set line' command, or through the default device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 or workstation.  All characters you type at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out the communication line, all characters arriv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are displayed on your screen.  Current settings of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duplex, and flow-control are honored.  If you have issued a '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' command, everything you see on your screen will also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ssion log.  This provides a way to "capture" files fr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Kermit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your own system, you must type the escape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-Backslash (^\) unless you have changed it with the 'set 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llowed by a single-character command, such as 'c' for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- 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-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-  (zero) sen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-  Give a status report abou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\ -  Send Control-Backslash itself (whatever you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character 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and control equivalents for these letters are also accep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yped after the escape character is ignored.  Any other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ovisions are made for controlling modems or dialers.  Thu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 through a Hayes-like modem, you would have to typ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ine /dev/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D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re, ATD is the dialing command.  You would look for a return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in this case '1' if a connection is made, '3' if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),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is an acceptable non-unique abbreviation for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elp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help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help {set, remote}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y typing a question mark at any point.  A slightly more verb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p is available through the 'help' command.  The 'help'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prints a brief summary of how to enter command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urther help.  'help' may be followed by one of the top-leve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, such as 'send', to request information abou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ch as 'set' and 'remote' have a further level of help. 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'help', 'help set', or 'help set parity'; each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more detailed level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xit' and 'quit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ttempt to insure that the terminal is 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linquish access to any communication line assigned via 'set 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lose any open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 from C-Kermit, your default directory will be the same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nder Berkeley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terrupted at command level or during file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C.  The program will perform its normal exi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terminal.  If a protocol transaction was in progr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acket will be sent to the opposite Kermit so that it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 system command, C-Kermit can often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 by typing a single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also be interrupted by ^Z to put the proces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terminal is not restored.  You will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J followed by "reset" followed by another Control-J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back to normal.  C-Kermit can be halted in a similar mann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Backslash, except that instead of mov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a core dump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, Control-Z, and Control-\ lose their normal func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nection and also during file transfer when the controlling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being used for packe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SD implementation of C-Kermit has code to take advantage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kernel-mode line driver, which boosts the speed of packe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.  The problem is that "raw" mode, needed for packet i/o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"cbreak" (character wakeup) mode, which is very expensiv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iver is a modification of the "berknet" driver, which allowed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to take place with process wakeup only upon receipt of a linef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net driver, unfortunately, strips off the high order bi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does not allow the line terminator to be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llows all 8 bits to pass through unmolested, allows the 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specified, and allows the buffer to be tested or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in "quiet mode" in the foregr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rogram with a console interrupt like Control-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terminal to normal conversational operation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ll to enable console interrupt traps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f it's running in the background, and the primary reason for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o allow the program to run in the background without block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o other work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STRICTION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itialization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unning in local mode in conjunction with a remote server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nd a configuration (I) packet prior to sending a generic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, or 'get' command.  This means that the user of C-Kerm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trol the block check type to be used, and that i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restarted, the remote server might retain sett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haracter compression, that are not in effect in the new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previous I- or S-packet exchanges.  This situation can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ending a short (even a null) file to the remote server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s back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ING C-KERMIT TO OTHE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for portability.  The level of portability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 after the module name: "C" means any system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at conforms to the description in "The C Programming Languag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&amp; Ritchie (Prentice-Hall, 1978).  "Cf" is like "C"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"standard" features like printf and fprintf, argument pass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/argc, and so on, as described in Kernighan &amp; Ritchie.  "Unix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hould be useful under any Unix implementation; it require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ork() and pipes.  Anything else means that the module 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cated system.  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main.c, ckermi.h, ckdebu.h (C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program.  It contains declarations for globa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code to initialize some variables and invok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  In its distributed form, it assumes that command lin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it via argc and argv.  Since this portion of code is on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, it should be easy to replace for systems tha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of user interaction.  The header files define symbols and macro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arious modules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.c (Cf), ckprot.w (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prot module embodies the Kermit protocol state table and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state switching.  It is written in "wart", a languag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a subset of the Unix "lex" lexical analyzer generator.  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enough of lex to allow the ckprot module to function.  Lex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used because it is proprietary.  The protocol module ckprot.w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t, and a system-independent C program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Wart program is illustrated by ckprot.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 declarations, #includes, #defines,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t state name declarations, introduced by "%st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erhaps more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wart token "%%" to introduce the state table, which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tries of the format  &lt;state-list&gt;input-character { a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nother "%%" to mark the end of the st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 code which includes an invocation of the wart() function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ition is generated by the wart program.  The wart()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upon the input() function (defined externally, in this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fns.c) to return a single character, which it use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urrent state to index into a big case statemen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from the state table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-list is a list of one or more states defined in the %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enclosed in angle brackets, e.g. &lt;send&gt;, &lt;ssinit,ssdat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-list may be omitted.  The input is a single character,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put() function.  In Kermit's case, it is normally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A period indicates "any input".  The action is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be executed when the specified input appears when in the st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tate-list.  The action normally consists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followed by a switch to a new stat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o&gt;X { bar(); state = 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"if in state foo the input 'X' appears, invok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() and then switch to stat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o,bar&gt;. { baz(); BEGIN Z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state foo or bar and any input appears, invoke baz(), the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Z.  BEGIN is a macro predeclared by wart to be "state = " (le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an 'A' appears as input in any state, perform no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 in the sam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table is scanned sequentially, so that constru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o&gt;A { bar(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{ baz(); BEGIN mumble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-- this means "if in state foo and the input 'A'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ar() and remain in the current state.  If in any other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A' appears, invoke baz() and switch to state mu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fns.c (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contains all the Kermit protocol support functions --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encoding, decoding, block check calculation, filenam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protocol parameter negotiation, and high-leve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unication line an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x???.c (specific to system ???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sd.c (Berkeley Un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x module contains the system-dependent primitives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/o, timers, and interrupts.  Certain important variabl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ule, which determine whether C-Kermit is by default rem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 what the default communication device is, and so forth.  The 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aintains its own private database of file descriptors and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terminal and the file transfer communication lin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like ckfns or the terminal connect module) need not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This module will vary significantly among Unix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gtty/ioctl/termio functions and their arguments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ompatible areas of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z???.c (specific to system ???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sd.c (Berkeley Un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z module contains system-dependent primitive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,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a character) expansion, file existence and access checking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.  It maintains an internal database of i/o "cha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pointers in the case of Unix) for the files C-Kermit cares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(the file which is being sent), the output file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ceived), the various logs, the screen, and so forth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little among Unix implementations except for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code, which requires detailed knowledg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 ckz module also defines variables contai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s used to perform certain functions like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le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ser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user interface" for C-Kermit.  It includes the command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utput functions, and console input func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comes in two pieces -- the traditional Unix command 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quite small and compact), and the interactive keywor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rather large).  This module is fully replacable; its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odules is very simple, and is explain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 The ckuser module also includes code to execute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hich don't require the Kermit protocol -- local fil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module is rated "Unix" because it makes occasion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md.c, ckcmd.h (C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active command parsing package developed for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portably enough to be usable on any system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at supports functions like printf.  The file nam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pend upon primitives defined in the ckz module;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cannot be supplied for a certain system, the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functions can be deleted, and the package will st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sing keywords, numbers, arbitrary text string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of interaction is the same as that found on the DECSYSTEM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onu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nect module.  As supplied, it should operate in 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or any C-based environment that provides the for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requires access to global variables that specify lin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duplex, flow control, etc, but invokes functions from the ck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desired settings and input/output, and fun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 module to perform session logging.  No terminal emu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de for controlling modems or dialers.  The ckconu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rely replaced, so long as the global settings are honor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  PC implementations of C-Kermit may require the ckcon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creen control, escape sequence interpretation, etc, and may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pecial code to get the best poss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ing a new ckx module in C, assembler, or whatever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ppropriate for system programming on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ing a new ckz module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system is not Unix-like, then a new ckuser module may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 different invocation of it from ck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distributed connect module doesn't work or performs poor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replaced.  For instance, interrupt-driven i/o may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f the system doesn't have f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favor a different style of user/program interactio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ckuser.c may replace the entire module, for instanc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a mouse/window/icon environment, a menu/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- This description of the C-Kermit modules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 test version of the program for Berkeley Unix 4.2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 program has not yet been moved to any other syst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ation may be required in order to bring this program up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